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9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Remonty nawierzchni jezdni i chodników 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left="1276" w:right="28" w:hanging="1276"/>
        <w:jc w:val="both"/>
        <w:rPr/>
      </w:pPr>
      <w:r>
        <w:rPr>
          <w:b/>
        </w:rPr>
        <w:t xml:space="preserve">- część I – Remont chodnika w ciągu ul. Hutniczej w Świętochłowicach (km 0+0,020 do </w:t>
        <w:br/>
        <w:t>km 0+0,097),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przedłużenie okresu gwarancji na wykonane roboty budowlane o okres __ miesięcy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88"/>
        <w:ind w:right="28" w:hanging="0"/>
        <w:jc w:val="both"/>
        <w:rPr/>
      </w:pPr>
      <w:r>
        <w:rPr>
          <w:b/>
        </w:rPr>
        <w:t>- część II – Remont jezdni ul. Okrzei w Świętochłowicach.</w:t>
      </w:r>
    </w:p>
    <w:p>
      <w:pPr>
        <w:pStyle w:val="BodyText2"/>
        <w:tabs>
          <w:tab w:val="clear" w:pos="709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przedłużenie okresu gwarancji na wykonane roboty budowlane o okres __ miesięcy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88"/>
        <w:ind w:left="1276" w:right="28" w:hanging="1276"/>
        <w:jc w:val="both"/>
        <w:rPr/>
      </w:pPr>
      <w:r>
        <w:rPr>
          <w:b/>
        </w:rPr>
        <w:t>- część III – Remont jezdni, chodników i miejsc postojowych w ciągu ulicy Szczytowej w Świętochłowicach (km 0+140,00 do km 0+342,00)</w:t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przedłużenie okresu gwarancji na wykonane roboty budowlane o okres __ miesięcy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88"/>
        <w:ind w:left="1358" w:right="28" w:hanging="1358"/>
        <w:jc w:val="both"/>
        <w:rPr/>
      </w:pPr>
      <w:r>
        <w:rPr>
          <w:b/>
        </w:rPr>
        <w:t>- część IV – Remont odcinka jezdni i chodnika ul. Beskidzkiej w Świętochłowicach (od km 0+118,00 do km 0+224,00).</w:t>
      </w:r>
    </w:p>
    <w:p>
      <w:pPr>
        <w:pStyle w:val="BodyText2"/>
        <w:tabs>
          <w:tab w:val="clear" w:pos="709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I. Proponujemy przedłużenie okresu gwarancji na wykonane roboty budowlane o okres __ miesięcy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76" w:right="28" w:hanging="1176"/>
        <w:jc w:val="both"/>
        <w:rPr/>
      </w:pPr>
      <w:r>
        <w:rPr>
          <w:b/>
        </w:rPr>
        <w:t>- część V – Remont jezdni ul. Nowej w Świętochłowicach na odcinku od rejonu skrzyżowania z ul. Wojska Polskiego do ul. Wyszyńskiego oraz chodnika na odcinku od Wyszyńskiego do Komandra.</w:t>
      </w:r>
    </w:p>
    <w:p>
      <w:pPr>
        <w:pStyle w:val="Normal"/>
        <w:spacing w:lineRule="auto" w:line="288"/>
        <w:ind w:left="1276" w:right="28" w:hanging="1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przedłużenie okresu gwarancji na wykonane roboty budowlane o okres __ miesięcy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88"/>
        <w:ind w:left="1820" w:right="28" w:hanging="1820"/>
        <w:jc w:val="both"/>
        <w:rPr/>
      </w:pPr>
      <w:r>
        <w:rPr>
          <w:b/>
        </w:rPr>
        <w:t xml:space="preserve">- część VI – Remont nawierzchni jezdni i chodników ul. Wojska Polskiego </w:t>
        <w:br/>
        <w:t xml:space="preserve">w Świętochłowicach na odcinku od CKŚ do skrzyżowania z ul. Drzymały </w:t>
        <w:br/>
        <w:t>(w km 1+550 - 1+720).</w:t>
      </w:r>
    </w:p>
    <w:p>
      <w:pPr>
        <w:pStyle w:val="BodyText2"/>
        <w:tabs>
          <w:tab w:val="clear" w:pos="709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przedłużenie okresu gwarancji na wykonane roboty budowlane o okres __ miesięcy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5-11-05T11:37:00Z</cp:lastPrinted>
  <dcterms:modified xsi:type="dcterms:W3CDTF">2017-03-20T10:42:00Z</dcterms:modified>
  <cp:revision>114</cp:revision>
  <dc:subject/>
  <dc:title> </dc:title>
</cp:coreProperties>
</file>