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2.166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2.2017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kanalizacji deszczowej w Świętochłowicach przy ul. Kolejowe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yzja sprzeciwu z dnia 28.02.2017 r. 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ta Trans Logistik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Chorzowska 118 - 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1-605 Świętochł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. Kolej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584/3, 132/32, 528/189, 134/3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2:00Z</dcterms:created>
  <dc:creator>k.kasprzyk</dc:creator>
  <dc:description/>
  <cp:keywords/>
  <dc:language>en-US</dc:language>
  <cp:lastModifiedBy>preinstalacja</cp:lastModifiedBy>
  <cp:lastPrinted>2016-01-21T10:49:00Z</cp:lastPrinted>
  <dcterms:modified xsi:type="dcterms:W3CDTF">2017-02-28T12:44:00Z</dcterms:modified>
  <cp:revision>5</cp:revision>
  <dc:subject/>
  <dc:title/>
</cp:coreProperties>
</file>