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6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szCs w:val="24"/>
        </w:rPr>
        <w:t xml:space="preserve">Budowa zatok postojowych w ciągu ul. Morcinka oraz parkingu przy ul. Hibnera </w:t>
        <w:br/>
        <w:t>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 zamówienia - </w:t>
      </w:r>
      <w:r>
        <w:rPr/>
        <w:t>Budowa zatok postojowych dla samochodów osobowych w ciągu ul. Morcinka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/>
        <w:t xml:space="preserve">Budowa </w:t>
      </w:r>
      <w:r>
        <w:rPr>
          <w:rFonts w:eastAsia="Calibri"/>
          <w:szCs w:val="24"/>
          <w:lang w:eastAsia="ko-KR"/>
        </w:rPr>
        <w:t>parkingu przy ul. Hibnera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2-22T08:00:00Z</dcterms:modified>
  <cp:revision>114</cp:revision>
  <dc:subject/>
  <dc:title> </dc:title>
</cp:coreProperties>
</file>