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spraw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P.6743.4.243.20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.02.2017 r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dowa sieci wodociągowej na działkach nr 1538, 1583/1, 1583/2 przy ul. Uroczysko w Świętochłowicach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cyzja sprzeciwu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świadczenie o braku podstaw do wniesienia sprzeciwu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westo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rzowsko - Świętochłowicki Przedsiębiors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dociągów i Kanalizacji Sp. z o. 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Składowa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-500 Chorzó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inwesty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Uroczysk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z. nr: 1538, 1583/1, 1583/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stka ewidencyjna: 247601_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ręb ewidencyjny: 247601_1.000</w:t>
            </w:r>
            <w:bookmarkStart w:id="0" w:name="_GoBack"/>
            <w:bookmarkEnd w:id="0"/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13:00Z</dcterms:created>
  <dc:creator>k.kasprzyk</dc:creator>
  <dc:description/>
  <cp:keywords/>
  <dc:language>en-US</dc:language>
  <cp:lastModifiedBy>preinstalacja</cp:lastModifiedBy>
  <cp:lastPrinted>2016-01-21T10:49:00Z</cp:lastPrinted>
  <dcterms:modified xsi:type="dcterms:W3CDTF">2017-02-22T09:44:00Z</dcterms:modified>
  <cp:revision>4</cp:revision>
  <dc:subject/>
  <dc:title/>
</cp:coreProperties>
</file>