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7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Dostawa fabrycznie nowego (rok produkcji 2016 lub 2017) samochodu osobowego służbowego na potrzeby Urzędu Miejskiego w 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2-20T11:56:00Z</dcterms:modified>
  <cp:revision>68</cp:revision>
  <dc:subject/>
  <dc:title>_________   _ZAŁĄCZNIK Nr 4__________DO  SIWZ__</dc:title>
</cp:coreProperties>
</file>