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1" w:hanging="0"/>
        <w:jc w:val="right"/>
        <w:rPr/>
      </w:pPr>
      <w:r>
        <w:rPr/>
        <w:t>Załącznik nr 2</w:t>
      </w:r>
    </w:p>
    <w:tbl>
      <w:tblPr>
        <w:tblW w:w="1582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237"/>
        <w:gridCol w:w="1814"/>
        <w:gridCol w:w="2034"/>
        <w:gridCol w:w="1701"/>
        <w:gridCol w:w="1701"/>
        <w:gridCol w:w="1559"/>
        <w:gridCol w:w="1701"/>
        <w:gridCol w:w="1704"/>
        <w:gridCol w:w="8"/>
      </w:tblGrid>
      <w:tr>
        <w:trPr>
          <w:trHeight w:val="565" w:hRule="atLeast"/>
        </w:trPr>
        <w:tc>
          <w:tcPr>
            <w:tcW w:w="15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" w:right="-655" w:hanging="1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ykaz donic, wież kwiatowych, kwietników i rabat wraz z zakresem i terminem prac do wykonania na poszczególnych obiektach.</w:t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Lp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Lokalizacj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Donice (szt)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ieże kwiatowe      (szt) / (wys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Kwietnik (m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pl-PL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Rabata (m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pl-PL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Trawnik (m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pl-PL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Skarpa (m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pl-PL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Krzewy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(m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pl-PL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Łagiewnick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3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4.2017       01-20.06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4-30.09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lac Zawadzkiego - pomnik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4.201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6.201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iCs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4-30.09.201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iCs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Bytomska/Stawow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6.201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(01-30.05.2017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30.11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6-30.09.2017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(01.05-30.09.2017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lac Słowiańsk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softHyphen/>
              <w:t>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50</w:t>
              <w:softHyphen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 xml:space="preserve">      </w:t>
            </w: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6.201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30.11.201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 xml:space="preserve">01-20.04.2017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(01-30.05.2017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 xml:space="preserve">   </w:t>
            </w: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6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6-30.09.201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4-30.09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lanty „Piaśniki”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4.2017       01-20.06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4-30.09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Chorzowska przy nr 3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4.2017        01-20.06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4-30.09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7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Chorzowska/Bieszczadzk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6.201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(01-30.05.2017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30.11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6-30.09.2017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(01.05-30.09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8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Korfantego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6.201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24" w:hanging="0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6-31.10.201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ark Heilo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4.2017       01-20.06.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4-30.09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Bankow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softHyphen/>
              <w:t>1 szt (240 c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6.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4.2017        01-20.06.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6-31.10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4-30.09.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lanty Bytomskie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4.201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6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4-30.09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lac Ks. Rabbe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4.2017       01-20.06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4-30.09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Katowicka przy nr 31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4.2017        01-20.06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4-30.09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4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ark Mijank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4.2017        01-20.06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4-30.09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5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Szpitalna/Wyzwoleni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 szt (160 cm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6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4.2017        01-20.06.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6-31.10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4-30.09.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6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Szpitalna (mogiła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19</w:t>
              <w:softHyphen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4.2017       01-20.06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4-30.09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7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ark przy Urzędzie Miejskim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4.2017        01-20.06.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4-30.09.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Katowicka (deptak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0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 szt (160 c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4.2017        01-20.06.2017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 xml:space="preserve">01-20.04.2017    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 xml:space="preserve">       </w:t>
            </w: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6.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4-31.10.201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4-31.10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9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Pocztow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softHyphen/>
              <w:t>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 szt (160 cm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softHyphen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pl-PL" w:bidi="ar-SA"/>
              </w:rPr>
              <w:t>01-20.06.201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 xml:space="preserve">01-20.04.2017     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6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4.2017        01-20.06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pl-PL" w:bidi="ar-SA"/>
              </w:rPr>
              <w:t>01.06-31.10.201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4-31.10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4-30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0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rzy siedzibie Urzędu Miejskiego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softHyphen/>
              <w:t>4 szt (120 cm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pl-PL" w:bidi="ar-SA"/>
              </w:rPr>
              <w:t>01-20.06.201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 xml:space="preserve">01-20.04.2017     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6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4.2017        01-20.06.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pl-PL" w:bidi="ar-SA"/>
              </w:rPr>
              <w:t>01.06-31.10.201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4-31.10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4-30.09.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Katowicka (skarpa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softHyphen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20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4.2017        01-20.06.201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(01-30.05.2017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30.11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4-30.09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4-30.09.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4-30.09.201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Katowicka przy siedzibie USC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4.2017        01-20.06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4-30.09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Katowicka (pomnik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4.2017       01-20.06.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4-30.09.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24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ulica Żołnierska - Rondo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i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i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pl-PL" w:bidi="ar-SA"/>
              </w:rPr>
              <w:t>01-20.06.201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(01-30.05.2017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pl-PL" w:bidi="ar-SA"/>
              </w:rPr>
              <w:t>01-30.11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6-30.09.201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(01.05-30.09.2017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5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Drogowa Trasa Średnicow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6.201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(01-30.05.2017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30.11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6-30.09.201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(01.05-30.09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26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ulica Wojska Polskiego - Rondo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2 szt (160 cm, 240 cm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eastAsia="pl-PL" w:bidi="ar-SA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24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1023,20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6.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6.201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(01-30.05.2017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30.11.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pl-PL" w:bidi="ar-SA"/>
              </w:rPr>
              <w:t>01.06-31.10.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6-30.09.201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(01.05-30.09.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4-30.09.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369" w:hanging="0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 xml:space="preserve">  </w:t>
            </w: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4-30.09.2017</w:t>
            </w:r>
          </w:p>
        </w:tc>
      </w:tr>
    </w:tbl>
    <w:p>
      <w:pPr>
        <w:pStyle w:val="Normal"/>
        <w:spacing w:lineRule="auto" w:line="288"/>
        <w:ind w:right="292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1418" w:gutter="0" w:header="0" w:top="851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55:00Z</dcterms:created>
  <dc:creator>GM</dc:creator>
  <dc:description/>
  <cp:keywords/>
  <dc:language>en-US</dc:language>
  <cp:lastModifiedBy>user</cp:lastModifiedBy>
  <cp:lastPrinted>2017-02-02T13:24:00Z</cp:lastPrinted>
  <dcterms:modified xsi:type="dcterms:W3CDTF">2017-02-06T12:20:00Z</dcterms:modified>
  <cp:revision>123</cp:revision>
  <dc:subject/>
  <dc:title>Opis przedmiotu zamówienia : „Upiększanie kwiatami miasta Świętochłowice”</dc:title>
</cp:coreProperties>
</file>