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Załącznik nr 11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mowa Nr …/IK/272/ZP/2017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</w:rPr>
        <w:t>zawarta w dniu ……… w Świętochłowicach, w trybie przepisów ustawy z dnia 29.01.2004 r. - Prawo zamówień publicznych, pomiędzy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ą Świętochłowice, ul. Katowicka 54, 41-600 Świętochłowice, NIP 627-27-48-738, reprezentowaną przez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w dalszej części umowy „Zamawiającym”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, z siedzibą w ……………… (KRS: …NIP: …., REGON: …)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/ym przez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ym w dalszej części umowy „Wykonawcą”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zedmiot  umowy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rozstrzygniętym przetargiem nieograniczonym (nr zamówienia publicznego: ZPU.271.5.2017), Zamawiający zleca, a Wykonawca zobowiązuje się do należytego wykonania zadania pn: „Świadczenie usług ogrodniczych na terenie miasta Świętochłowice, polegających na obsadzie i pielęgnacji kwiatów w donicach, wieżach kwiatowych i na rabatach oraz pielęgnacji rabat bylinowo-krzewiastych”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y opis przedmiotu umowy  wraz z wykazem donic, wież kwiatowych, kwietników i rabat oraz zakresem i terminem prac przewidzianych do wykonania na poszczególnych obiektach, stanowi załącznik nr 1 do niniejszej umowy, który jest jej integralną częścią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e warunki realizacji umowy określa Specyfikacja Istotnych Warunków Zamówienia wraz z załącznikami, stanowiąca integralną część niniejszej umow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 realizowany będzie z zapewnieniem przez Wykonawcę koniecznych środków, a w szczególności odpowiednich narzędzi, sprzętu i materiału roślinnego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bowiązki Wykonawc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ji prac zgodnie z przedmiotem niniejszej umowy i złożoną ofertą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a usługi w zakresie i terminach określonych w umowie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ywania wszystkich innych czynności nie wymienionych w opisie przedmiotu zamówienia, lecz niezbędnych dla właściwej realizacji umowy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ywania prac związanych z przedmiotem umowy zgodnie ze sztuką ogrodniczą, z należytą starannością oraz zgodnie z zaleceniami Zamawiającego, przy zastosowaniu odpowiednich jakościowo materiałów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enia prac zgodnie z zasadami wiedzy technicznej i przepisami BHP, w zakresie oznakowania jak i wykonywania poszczególnych czynności oraz stosowania środków ochrony osobistej i ostrzegawczej pracowników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owania odpowiednim sprzętem, niezbędnym do realizacji umowy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uwania na bieżąco odpadów powstałych w wyniku prowadzenia prac pielęgnacyjnych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ępowania z odpadami komunalnymi zebranymi podczas realizacji zadania w sposób zgodny z przepisami ustawy z dnia 14.12.2012 r. o odpadach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zwłocznego uporządkowania terenu po skończeniu prac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tychmiastowego poinformowania Zamawiającego o zaistnieniu okoliczności uniemożliwiających właściwą realizację przedmiotu zamówienia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za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sadzony materiał roślinny, jeżeli posiada wady fizyczne, a w szczególności nie spełnia norm jakościowych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szkody wyrządzone osobom trzecim przy wykonywaniu przedmiotu niniejszej umowy, a także  za szkody powstałe w wyniku nienależytego wykonania umowy;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e bezpieczeństwa i higieny pracy własnym pracownikom i ochrony mienia;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ermin realizacji umowy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, że umowa obowiązuje od dnia jej zawarcia umowy do dnia 30.11.2017 r. Poszczególne zakresy prac, będące przedmiotem umowy, będą realizowane w terminach wskazanych w załączniku nr 1 do umowy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4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nagrodzenie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że za wykonanie przedmiotu niniejszej umowy Zamawiający zapłaci Wykonawcy wynagrodzenie w wysokości nie przekraczającej kwoty netto: ……….. zł, ……….. wartość podatku VAT, brutto: …….. zł (słownie brutto: ………………)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obejmuje wszelkie koszty towarzyszące, konieczne do poniesienia przez Wykonawcę, a także uwzględnia wszystkie czynności związane z prawidłową i terminową realizacją przedmiotu zamówienia, w szczególności koszty zakupu i transportu materiałów potrzebnych do realizacji przedmiotu umowy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Rozliczanie realizacji umowy będzie następowało cyklicznie, po zakończeniu miesiąca kalendarzowego obowiązywania umowy. Ostateczne końcowe rozliczenie przedmiotu umowy nastąpi kosztorysem powykonawczym, z zastrzeżeniem, że kwota kosztorysowa nie może być wyższa niż wartość wynagrodzenia określona w ust.1.         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ne Wykonawcy wynagrodzenie będzie wypłacone na podstawie faktur częściowych, wystawionych za zrealizowany zakres prac w danym miesiącu kalendarzowym. Podstawą do wystawienia faktury częściowej będzie obustronnie podpisany protokół odbioru wykonanych prac wraz z kosztorysem powykonawczym, sporządzonym w oparciu o formularze cenowe (na obsadę kwiatów oraz na pielęgnację nasadzeń i rabat bylinowo-krzewiastych, stanowiące załącznik nr 2 do umowy. 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przysługujące Wykonawcy płatne będzie przelewem w ciągu 30 dni od daty doręczenia prawidłowo wystawionej faktury wraz z załącznikami, o których mowa w ust. 4, na konto Wykonawcy wskazane na fakturze, wg klasyfikacji budżetowej 900.90004.4300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winna zawierać następujące oznaczenie nabywcy: GMINA ŚWIĘTOCHŁOWICE, ul. Katowicka 54, 41-600 Świętochłowice, NIP: 627-27-48-738 oraz odbiorcy: Urząd Miejski, ul. Katowicka 54, 41-600 Świętochłowice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należności uważa się datę obciążenia rachunku Zamawiającego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rzytelności z tytułu niniejszej umowy nie mogą być przedmiotem obrotu cywilnoprawnego, a w szczególności cesji.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ewentualnych kar umownych z przysługującego mu wynagrodzenia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5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adzór nad wykonawstwem</w:t>
      </w:r>
    </w:p>
    <w:p>
      <w:pPr>
        <w:pStyle w:val="Bezodstpw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ierowania pracami, będącymi przedmiotem niniejszej umowy Wykonawca wyznacza: ……………...</w:t>
      </w:r>
    </w:p>
    <w:p>
      <w:pPr>
        <w:pStyle w:val="Bezodstpw"/>
        <w:numPr>
          <w:ilvl w:val="0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atorem prac ze strony Zamawiającego w zakresie wykonywania obowiązków umownych będzie: ………….. 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dbiory</w:t>
      </w:r>
    </w:p>
    <w:p>
      <w:pPr>
        <w:pStyle w:val="Normal"/>
        <w:numPr>
          <w:ilvl w:val="0"/>
          <w:numId w:val="11"/>
        </w:numPr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dokona odbioru prac w terminie do 7 dni roboczych od zgłoszenia ich do odbioru przez Wykonawcę. Zgłoszenie przez Wykonawcę odbioru prac </w:t>
      </w:r>
      <w:r>
        <w:rPr>
          <w:rFonts w:eastAsia="Lucida Sans Unicode" w:cs="Times New Roman" w:ascii="Times New Roman" w:hAnsi="Times New Roman"/>
          <w:sz w:val="22"/>
          <w:szCs w:val="22"/>
          <w:lang w:eastAsia="zxx" w:bidi="zxx"/>
        </w:rPr>
        <w:t xml:space="preserve">winno nastąpić po upływie miesiąca kalendarzowego, w którym prace te zostały wykonane.  </w:t>
      </w:r>
      <w:r>
        <w:rPr>
          <w:rFonts w:cs="Times New Roman" w:ascii="Times New Roman" w:hAnsi="Times New Roman"/>
          <w:sz w:val="22"/>
          <w:szCs w:val="22"/>
        </w:rPr>
        <w:t xml:space="preserve">Z odbioru wykonanych prac sporządzony zostanie protokół, zawierający dokonane ustalenia i zalecenia, podpisany przez przedstawiciela Zamawiającego oraz Wykonawcę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stwierdzenia w przedmiocie umowy nienależytego wykonania prac, Wykonawca zobowiązany będzie do ich usunięcia w terminie 2 dni roboczych od ich stwierdzenia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ekroć w umowie jest mowa o dniach roboczych należy przez to rozumieć dni od poniedziałku do piątku, za wyjątkiem dni ustawowo wolnych od prac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odwykonawstwo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zgodnie ze złożoną ofertą, powierzy wykonanie części przedmiotu umowy, tj. w zakresie ………….. podwykonawcy: ………………….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żeli zmiana albo rezygnacja z podwykonawcy dotyczyć będzie podmiotu innego (tzw. podmiot trzeci), na którego zasoby Wykonawca powoływał się, na zasadach określonych w art. 22 a ust. 1 ustawy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 udzielenie zamówienia.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owierzenie podwykonawcy wykonania części zamówienia nastąpi w trakcie realizacji umowy, Wykonawca na żądanie Zamawiającego przedstawi oświadczenie, o którym mowa w art. 25a ust. 1 ustawy Prawo zamówień publicznych lub oświadczenia lub dokumenty potwierdzające brak podstaw wykluczenia wobec tego podwykonawcy.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wykonania części zamówienia podwykonawcom nie zwalnia Wykonawcy z odpowiedzialności za należyte wykonanie tego zamówienia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8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Zabezpieczenie należytego wykonania umowy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anawiają, że tytułem zabezpieczenia należytego wykonania umowy, Wykonawca najpóźniej w dniu zawarcia umowy, wniesie zabezpieczenie w formie dopuszczonej prawnie przez ustawę Prawo zamówień publicznych (art. 148 ust. 1) w wysokości 10 % zaoferowanej ceny ofertowej (brutto), tj.  kwotę ……. zł (słownie: ……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ezpieczenie wniesione w pieniądzu Wykonawca wpłaca przelewem na rachunek bankowy wskazany przez Zamawiającego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abezpieczenie wniesiono w pieniądzu, Zamawiający przechowuje je na oprocentowanym rachunku bankowym. Zamawiający zwraca zabezpieczenie wniesione w pieniądzu z odsetkami  wynikającymi z umowy rachunku bankowego, na którym było ono przechowywane, pomniejszone o koszt prowadzenia tego rachunku oraz prowizji bankowej za przelew pieniędzy na rachunek bankowy  Wykonawcy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formy zabezpieczenia jest dokonywana z zachowaniem ciągłości zabezpieczenia i bez zmniejszenia jego wysokośc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wraca zabezpieczenie w terminie 30 dni od dnia wykonania zamówienia i uznania  przez Zamawiającego za należycie wykonan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 wydłużenia terminu realizacji umowy stosownym aneksem, Wykonawca  dostarczy Zamawiającemu dokumenty potwierdzające  przedłużenie terminów ważności wniesionego w innej formie niż gotówkowej, zabezpieczenia należytego wykonania  umowy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lauzula dot. zatrudnienia</w:t>
      </w:r>
    </w:p>
    <w:p>
      <w:pPr>
        <w:pStyle w:val="Bezodstpw"/>
        <w:numPr>
          <w:ilvl w:val="0"/>
          <w:numId w:val="1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ykonawca oświadcza, że niżej wymienione czynności, związane z realizacją zamówienia będą wykonywane przez osoby zatrudnione na podstawie umowy o pracę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720" w:right="-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ada kwiatami donic, wież kwiatowych, kwietników i rabat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720" w:right="-1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ielęgnacja donic, wież kwiatowych, kwietników, rabat obsadzonych kwiatami oraz rabat bylinowo-krzewiastych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720" w:right="-1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ikwidacja przekwitłych kwiatów po sezonie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720" w:right="-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adzanie cebul kwiatowych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autoSpaceDE w:val="false"/>
        <w:spacing w:before="120" w:after="0"/>
        <w:ind w:left="720" w:right="-1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ożenie, oprysk i koszenie.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Jeżeli czynności określone w ust. 1 pkt 1-5 będą wykonywane przez podwykonawcę, osoby wykonujące te czynności będą zatrudnione przez podwykonawcę na podstawie umowy o pracę.  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wskazany w ust. 1 nie dotyczy osób wykonujących te czynności w ramach prowadzonej przez nie działalności gospodarczej. 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trakcie realizacji zamówienia na każde wezwanie Zamawiającego, w wyznaczonym w tym wezwaniu terminie nie krótszym niż 3 dni robocze, Wykonawca przedłoży Zamawiającemu wskazane poniżej dowody w celu potwierdzenia spełnienia przez Wykonawcę lub podwykonawcę wymogu zatrudnienia na podstawie umowy o pracę osób wykonujących w trakcie realizacji zamówienia wskazane w ust. 1 czynności:</w:t>
      </w:r>
    </w:p>
    <w:p>
      <w:pPr>
        <w:pStyle w:val="Bezodstpw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 wymiaru etatu oraz podpis osoby uprawnionej do złożenia oświadczenia w imieniu Wykonawcy lub podwykonawcy;</w:t>
      </w:r>
    </w:p>
    <w:p>
      <w:pPr>
        <w:pStyle w:val="Bezodstpw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odpowiednio przez Wykonawcę lub podwykonawcę kopię umowy/umów o pracę osób wykonujących w trakcie realizacji zamówienia 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.08.1997 r. o ochronie danych osobowych (tekst jedn. Dz. U. z 2016 r., poz. 922), tj. w szczególności bez imion, nazwisk, adresów, nr PESEL pracowników. Informacje takie jak: data zawarcia umowy, rodzaj umowy  o pracę i wymiar etatu, rodzaj pracy powinny być możliwe do zidentyfikowania;</w:t>
      </w:r>
    </w:p>
    <w:p>
      <w:pPr>
        <w:pStyle w:val="Bezodstpw"/>
        <w:numPr>
          <w:ilvl w:val="1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zaświadczenie właściwego oddziału ZUS, potwierdzające opłacanie przez Wykonawcę lub podwykonawcę składek na ubezpieczenie społeczne i zdrowotne z tytułu zatrudnienia ma podstawie umów o pracę za ostatni okres rozliczeniowy; </w:t>
      </w:r>
    </w:p>
    <w:p>
      <w:pPr>
        <w:pStyle w:val="Bezodstpw"/>
        <w:numPr>
          <w:ilvl w:val="1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 przepisami ustawy z dnia 29.08.1997 r. o ochronie danych osobowych (tekst jedn. Dz. U. z 2016 r., poz. 922).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Nieprzedłożenie przez Wykonawcę dokumentów, o których mowa w ust. 4 w terminie wskazanym przez Zamawiającego zgodnie z ust. 4, będzie traktowane jako niewypełnienie obowiązku zatrudnienia pracowników na podstawie umowy o pracę, co będzie skutkować naliczeniem kar umownych określonych w § 10 ust. 1 pkt 5.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e przedłożenia dokumentów, o których mowa w ust. 4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arcia w treści umowy z podwykonawcą zapisów umożliwiających realizację obowiązku wynikającego z niniejszego paragrafu.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W przypadku uzasadnionych wątpliwości co do zatrudnienia osób wskazanych w ust. 1 jak również przestrzegania prawa pracy przez Wykonawcę lub podwykonawcę, Zamawiający może zwrócić się o przeprowadzenie kontroli przez Państwową Inspekcję Pracy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0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Kary umowne</w:t>
      </w:r>
    </w:p>
    <w:p>
      <w:pPr>
        <w:pStyle w:val="Bezodstpw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płaty Zamawiającemu kar umownych: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stwierdzenia nieprawidłowości w wykonaniu umowy, polegających na użyciu nieodpowiedniego materiału sadzeniowego, niesystematycznego podlewania lub niezgodnej ze sztuką ogrodniczą pielęgnacji roślin - w wysokości  3% wartości wynagrodzenia brutto, o którym mowa w § 4 ust. 1,  za każdy stwierdzony przypadek; 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opóźnień w realizacji poszczególnych zakresów umowy ponad terminy, określone w załączniku nr 1 do umowy – w wysokości  1000 zł za każdy dzień opóźnienia; 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odstąpienia od umowy z powodu okoliczności, za które odpowiada Wykonawca – w wysokości 20% wartości wynagrodzenia brutto, określonego w § 4 ust. 1;</w:t>
      </w:r>
    </w:p>
    <w:p>
      <w:pPr>
        <w:pStyle w:val="Bezodstpw"/>
        <w:numPr>
          <w:ilvl w:val="1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 powierzenie przez Wykonawcę realizacji prac osobie nie zatrudnionej na podstawie umowy o pracę – w wysokości 1000,00 zł za każdy stwierdzony przypadek;</w:t>
      </w:r>
    </w:p>
    <w:p>
      <w:pPr>
        <w:pStyle w:val="Bezodstpw"/>
        <w:numPr>
          <w:ilvl w:val="1"/>
          <w:numId w:val="1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 opóźnienie w dostarczeniu dokumentów, o których mowa w § 9 ust. 4 – w wysokości 500,00 zł za każdy dzień opóźnienia;</w:t>
      </w:r>
    </w:p>
    <w:p>
      <w:pPr>
        <w:pStyle w:val="TextBodyIndent"/>
        <w:numPr>
          <w:ilvl w:val="0"/>
          <w:numId w:val="13"/>
        </w:numPr>
        <w:suppressAutoHyphens w:val="false"/>
        <w:spacing w:before="120" w:after="0"/>
        <w:ind w:left="360" w:right="7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ostaną stwierdzone trzy przypadki nienależytego wykonania umowy lub nastąpi trzykrotne naliczenie przez Zamawiającego kar umownych, Zamawiający może rozwiązać umowę bez wypowiedzenia.</w:t>
      </w:r>
    </w:p>
    <w:p>
      <w:pPr>
        <w:pStyle w:val="Bezodstpw"/>
        <w:numPr>
          <w:ilvl w:val="0"/>
          <w:numId w:val="1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chodzenia odszkodowania uzupełniającego do wysokości rzeczywiście poniesionej szkody, wraz z odsetkami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1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Odstąpienie od umowy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. 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 w przypadkach, gdy: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nie rozpoczął wykonywania usług bez uzasadnionych przyczyn lub nie kontynuuje ich, pomimo wezwania Zamawiającego na piśmie i wyznaczenia terminu dodatkowego do wywiązania się z umowy.</w:t>
      </w:r>
    </w:p>
    <w:p>
      <w:pPr>
        <w:pStyle w:val="Bezodstpw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pełnia obowiązku zatrudnienia pracowników na podstawie umowy o pracę.</w:t>
      </w:r>
    </w:p>
    <w:p>
      <w:pPr>
        <w:pStyle w:val="Bezodstpw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inno być dokonane na piśmie w ciągu 30 dni od zaistnienia przesłanki do odstąpienia, z podaniem przyczyn odstąpienia; stanie się skuteczne z chwilą doręczenia drugiej stronie pisemnego oświadczenia o odstąpieniu. Z chwilą skutecznego odstąpienia umowa ulega zakończeniu. Wynagrodzenie Wykonawcy z tytułu wykonania części umowy wynikać będzie z protokołu odbioru prac sporządzonego przez Strony na dzień odstąpienia od umowy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2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Zmiana umowy</w:t>
      </w:r>
    </w:p>
    <w:p>
      <w:pPr>
        <w:pStyle w:val="Bezodstpw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ach określonych w art. 144 ustawy – Prawo zamówień publicznych. </w:t>
      </w:r>
    </w:p>
    <w:p>
      <w:pPr>
        <w:pStyle w:val="Bezodstpw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mawiający przewiduje możliwości zmiany umowy na podstawie art. 144 ust. 1 pkt 1 ustawy Prawo zamówień publicznych w zakresie zmiany podwykonawcy, o którym mowa w § 7 ust. 1 umowy.</w:t>
      </w:r>
    </w:p>
    <w:p>
      <w:pPr>
        <w:pStyle w:val="StylWyjustowanyInterliniaConajmniej115pt"/>
        <w:numPr>
          <w:ilvl w:val="0"/>
          <w:numId w:val="3"/>
        </w:numPr>
        <w:tabs>
          <w:tab w:val="clear" w:pos="708"/>
          <w:tab w:val="left" w:pos="397" w:leader="none"/>
          <w:tab w:val="left" w:pos="426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yłącznie za zgodą obu Stron wyrażoną na piśmie, pod rygorem nieważności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3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Rozstrzyganie sporów</w:t>
      </w:r>
    </w:p>
    <w:p>
      <w:pPr>
        <w:pStyle w:val="Heading2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wstałe w trakcie realizacji umowy ewentualne spory będą rozstrzygane na drodze porozumienia, a w przypadku niemożności ich rozstrzygnięcia, mogą być skierowane na drogę postępowania sądowego w sądzie powszechnym, właściwym dla siedziby Zamawiającego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§ 14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Postanowienia końcow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zastosowanie mają przepisy prawa powszechnie obowiązująceg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gralną część umowy stanowią załączniki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1 - Szczegółowy opis przedmiotu zamówienia wraz z wykazem donic, wież kwiatowych, kwietników i rabat oraz zakresem i terminem prac przewidzianych do wykonania na poszczególnych obiektach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2 - formularze cenowe (na obsadę kwiatów oraz pielęgnację nasadzeń i rabat bylinowo-krzewiastych);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r 3 - Specyfikacja Istotnych Warunków Zamówienia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trzech jednobrzmiących egzemplarzach, dwa egzemplarze dla Zamawiającego, jeden egzemplarz dla Wykonawcy.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AMAWIAJĄCY:                                                                         WYKONAWCA:    </w:t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6">
    <w:name w:val="WW8Num23z6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cs="Arial"/>
      <w:sz w:val="20"/>
      <w:szCs w:val="20"/>
    </w:rPr>
  </w:style>
  <w:style w:type="character" w:styleId="ZnakZnak2">
    <w:name w:val=" Znak Znak2"/>
    <w:basedOn w:val="Domylnaczcionkaakapitu"/>
    <w:qFormat/>
    <w:rPr>
      <w:rFonts w:ascii="Arial" w:hAnsi="Arial" w:cs="Arial"/>
      <w:sz w:val="20"/>
      <w:szCs w:val="20"/>
    </w:rPr>
  </w:style>
  <w:style w:type="character" w:styleId="ZnakZnak1">
    <w:name w:val=" Znak Znak1"/>
    <w:basedOn w:val="Domylnaczcionkaakapitu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0"/>
      <w:szCs w:val="20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Times New Roman"/>
      <w:szCs w:val="20"/>
    </w:rPr>
  </w:style>
  <w:style w:type="paragraph" w:styleId="StylWyjustowanyInterliniaConajmniej115pt">
    <w:name w:val="Styl Wyjustowany Interlinia:  Co najmniej 115 pt"/>
    <w:basedOn w:val="Normal"/>
    <w:qFormat/>
    <w:pPr>
      <w:suppressAutoHyphens w:val="true"/>
      <w:spacing w:lineRule="atLeast" w:line="23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2:00Z</dcterms:created>
  <dc:creator>T</dc:creator>
  <dc:description/>
  <cp:keywords/>
  <dc:language>en-US</dc:language>
  <cp:lastModifiedBy>m.palusinski</cp:lastModifiedBy>
  <cp:lastPrinted>2017-02-07T10:15:00Z</cp:lastPrinted>
  <dcterms:modified xsi:type="dcterms:W3CDTF">2017-02-16T09:26:00Z</dcterms:modified>
  <cp:revision>10</cp:revision>
  <dc:subject/>
  <dc:title>Załącznik Nr 10</dc:title>
</cp:coreProperties>
</file>