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3.170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2.2017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mian nawierzchni drogowej, budowa sieci kanalizacji deszczowej oraz kanalizacji sanitarnej na dz. nr 683/116 w Świętochłowicach przy ul. Wojska Polskieg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ek wycofany przez zgłaszającego dn. 13.02.2017 r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 Schaewen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Wojska Polskiego 84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600 Świętochł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Wojska Polski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683/1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3:00Z</dcterms:created>
  <dc:creator>k.kasprzyk</dc:creator>
  <dc:description/>
  <cp:keywords/>
  <dc:language>en-US</dc:language>
  <cp:lastModifiedBy>preinstalacja</cp:lastModifiedBy>
  <cp:lastPrinted>2016-01-21T10:49:00Z</cp:lastPrinted>
  <dcterms:modified xsi:type="dcterms:W3CDTF">2017-02-14T12:54:00Z</dcterms:modified>
  <cp:revision>5</cp:revision>
  <dc:subject/>
  <dc:title/>
</cp:coreProperties>
</file>