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Wymiana stolarki okiennej wraz z zabudową nawiewników w trzech miejskich placówkach oświatowych oraz w budynkach Urzędu Miejskiego w Świętochłowicach położonych przy ul. Katowickiej 53 i 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2-02T12:42:00Z</dcterms:modified>
  <cp:revision>68</cp:revision>
  <dc:subject/>
  <dc:title>_________   _ZAŁĄCZNIK Nr 4__________DO  SIWZ__</dc:title>
</cp:coreProperties>
</file>