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8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2.20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Bieżące utrzymanie i pielęgnacja terenów zieleni miejskiej w parkach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na skwerach i zieleńcach w obrębie miasta Świętochł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01-19T11:26:00Z</dcterms:modified>
  <cp:revision>65</cp:revision>
  <dc:subject/>
  <dc:title>_________   _ZAŁĄCZNIK Nr 4__________DO  SIWZ__</dc:title>
</cp:coreProperties>
</file>