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7.1394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12.2016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i przebudowa sieci kanalizacji ogólnospławnej w rejonie ul. Harcerskiej w Świętochłowica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rzowsko – Świętochłowickie Przedsiębiorst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dociągów i Kanalizacji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kładowa 1, 41-500 Chorz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Harcer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111/10, 1113/100, 878/100, 1129/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1:00Z</dcterms:created>
  <dc:creator>k.kasprzyk</dc:creator>
  <dc:description/>
  <cp:keywords/>
  <dc:language>en-US</dc:language>
  <cp:lastModifiedBy>preinstalacja</cp:lastModifiedBy>
  <cp:lastPrinted>2016-01-21T10:49:00Z</cp:lastPrinted>
  <dcterms:modified xsi:type="dcterms:W3CDTF">2017-01-02T09:12:00Z</dcterms:modified>
  <cp:revision>5</cp:revision>
  <dc:subject/>
  <dc:title/>
</cp:coreProperties>
</file>