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pieczątk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.……………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</w:rPr>
        <w:t>Bank i nr konta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faksu (telefon do kontaktów)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dpowiadając na ogłoszenie o składaniu ofert na realizację zamówienia na  </w:t>
      </w:r>
      <w:r>
        <w:rPr>
          <w:rFonts w:cs="Times New Roman" w:ascii="Times New Roman" w:hAnsi="Times New Roman"/>
          <w:b/>
          <w:i/>
        </w:rPr>
        <w:t xml:space="preserve">„Usuwanie pojazdów w przypadkach, o których mowa w art. 130a ust. 1 i 2 oraz art. 50a ust. 1 ustawy z dnia 20 czerwca  1997 r. Prawo o ruchu drogowym (Dz. U. 2012.1137 ze zm.),  z wyłączeniem pojazdów przewożących materiały niebezpieczne, z dróg na obszarze Miasta Świętochłowice i przechowywanie ich na parkingu strzeżonym całodobowym” </w:t>
      </w:r>
      <w:r>
        <w:rPr>
          <w:rFonts w:cs="Times New Roman" w:ascii="Times New Roman" w:hAnsi="Times New Roman"/>
        </w:rPr>
        <w:t>niniejszym składamy ofertę na wykonanie przedmiotu zamówienia zgodnie z ogłos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Proponujemy cenę ofertow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uma wartości ogółem obu tabel) w wysokości ……………… zł netto, słownie: …………………………………………………………… ustaloną według poniższych stawek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dla pojazdów usuniętych w trybie art. 130a ust 1-3 ustawy</w:t>
      </w:r>
      <w:r>
        <w:rPr>
          <w:rFonts w:cs="Times New Roman" w:ascii="Times New Roman" w:hAnsi="Times New Roman"/>
          <w:bCs/>
          <w:color w:val="000000"/>
        </w:rPr>
        <w:t xml:space="preserve"> z dnia 20 czerwca 1997 r. Prawo o ruch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rogowy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74"/>
        <w:gridCol w:w="1275"/>
        <w:gridCol w:w="1701"/>
        <w:gridCol w:w="1276"/>
        <w:gridCol w:w="1418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pojazdu usuniętego w trybie art. 130a ust 1-3 ustawy z dnia 20 czerwca 1997 r. Prawo o ruchu drog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ponowana opłata za usunięcie pojazdu na parking strzeżony w trybie art. 130a ust. 1 i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ponowana opłata za każdą rozpoczętą dobę przechowywania pojazdu w zł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ientacyjna ilość usuwanych pojazdów w ciągu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ientacyjna liczba dni przechowywania usuwan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c·e) + (d·e·f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wer lub motor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cy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do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powyżej 3,5 t do 7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powyżej 7,5 t do 16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jazd o dmc powyżej 16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ENA (łączna suma kolumny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 dla pojazdów suniętych w trybie art. 50a ust 1 ustawy z dnia 20 czerwca 1997 r. Prawo o  ruch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rogowym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67"/>
        <w:gridCol w:w="1206"/>
        <w:gridCol w:w="1774"/>
        <w:gridCol w:w="1342"/>
        <w:gridCol w:w="1420"/>
        <w:gridCol w:w="992"/>
      </w:tblGrid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 p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pojazdu usuniętego w trybie art. 50a ust 1 ustawy   z dnia 20 czerwca 1997 r. Prawo o ruchu drogowy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nowana opłata za usunięcie pojazdu na parking strzeżony w zł  (netto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nowana opłata za każdy miesiąc przechowywania pojazdu w zł (netto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u w:val="single"/>
              </w:rPr>
              <w:t>Uwaga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: okresy krótsze będą rozliczane proporcjonalnie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cyjna ilość usuwanych pojazdów w ciągu trwania umow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cyjna liczba miesięcy przechowywania usuwanych pojazd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·e) + (d·e·f)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o dmc do 3,5 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o dmc powyżej 3,5 t do 7,5 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(łączna suma kolumny g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, pojazdy, które należy przewieźć z dotychczasowych parkingów na nowo wybrany parking Wykonawcy w 2017rok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p.lempart\\Desktop\\Samochody\\Szacowanie wart. przedmiotu zamówienia 2016.xlsx" "zholowanie pojazdów!W1K1:W11K5" \a \f 5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40"/>
        <w:gridCol w:w="2040"/>
        <w:gridCol w:w="1660"/>
        <w:gridCol w:w="1680"/>
      </w:tblGrid>
      <w:tr>
        <w:trPr>
          <w:trHeight w:val="18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 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pojazdu przechowywanego na danym parkin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łata za przewiezienie pojazdu na wskazanym parkingu strzeżony w zł  (net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ientacyjna ilość  pojazdów które trzeba przewieźć na wskazany par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ogółem (ne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*e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ul. 15 sierpnia Chorzów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do 3,5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ul. Gwarecka Ruda Śląśka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do 3,5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ul. Bytomska Świętochłowice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do 3,5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o dmc pow.3,5t do 7,5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my się do realizacji zamówienia zgodnie z zapisami i w terminie podanym                       w zapytaniu ofert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/my, że zapoznałem/liśmy się dokładnie z warunkami udziału w postępowaniu                 </w:t>
        <w:br/>
        <w:t xml:space="preserve"> i uznajemy się za związanych określonymi w niej postanowieniami i zasadami postępowa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/my, że zapoznałem/liśmy się z projektem umowy i nie wnoszę/imy do niego zastrzeżeń. </w:t>
      </w:r>
    </w:p>
    <w:p>
      <w:pPr>
        <w:pStyle w:val="Normal"/>
        <w:widowControl w:val="false"/>
        <w:autoSpaceDE w:val="false"/>
        <w:spacing w:before="0" w:after="160"/>
        <w:ind w:right="2" w:hanging="0"/>
        <w:jc w:val="both"/>
        <w:rPr/>
      </w:pPr>
      <w:r>
        <w:rPr>
          <w:rFonts w:cs="Times New Roman" w:ascii="Times New Roman" w:hAnsi="Times New Roman"/>
        </w:rPr>
        <w:t xml:space="preserve">6. Oświadczam/my, że posiadam/my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ną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-10"/>
        </w:rPr>
        <w:t>y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4"/>
        </w:rPr>
        <w:t>w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 k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go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-1"/>
        </w:rPr>
        <w:t>zec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</w:rPr>
        <w:t xml:space="preserve">y lub posiadam/my zezwolenie na wykonywanie zawodu przewoźnika drogowego rzeczy,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. 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3"/>
        </w:rPr>
        <w:t>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013 </w:t>
      </w:r>
      <w:r>
        <w:rPr>
          <w:rFonts w:cs="Times New Roman" w:ascii="Times New Roman" w:hAnsi="Times New Roman"/>
          <w:spacing w:val="2"/>
        </w:rPr>
        <w:t>r.</w:t>
      </w:r>
      <w:r>
        <w:rPr>
          <w:rFonts w:cs="Times New Roman" w:ascii="Times New Roman" w:hAnsi="Times New Roman"/>
        </w:rPr>
        <w:t xml:space="preserve"> 141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9"/>
        </w:rPr>
        <w:t>m.</w:t>
      </w:r>
      <w:r>
        <w:rPr>
          <w:rFonts w:cs="Times New Roman" w:ascii="Times New Roman" w:hAnsi="Times New Roman"/>
        </w:rPr>
        <w:t>) – w załączeniu do formularza ofertowego.</w:t>
      </w:r>
    </w:p>
    <w:p>
      <w:pPr>
        <w:pStyle w:val="Normal"/>
        <w:widowControl w:val="false"/>
        <w:autoSpaceDE w:val="false"/>
        <w:spacing w:before="0" w:after="16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/my, że dysponuję/emy pojazdami niezbędnymi do wykonania zamówienia – wykaz w załączeniu do formularza ofertowego.</w:t>
      </w:r>
    </w:p>
    <w:p>
      <w:pPr>
        <w:pStyle w:val="Normal"/>
        <w:widowControl w:val="false"/>
        <w:autoSpaceDE w:val="false"/>
        <w:spacing w:before="77" w:after="200"/>
        <w:ind w:right="671" w:hanging="0"/>
        <w:jc w:val="both"/>
        <w:rPr/>
      </w:pPr>
      <w:r>
        <w:rPr>
          <w:rFonts w:cs="Times New Roman" w:ascii="Times New Roman" w:hAnsi="Times New Roman"/>
        </w:rPr>
        <w:t xml:space="preserve">8. Oświadczam/my, że dysponuję/emy </w:t>
      </w:r>
      <w:r>
        <w:rPr>
          <w:rFonts w:cs="Times New Roman" w:ascii="Times New Roman" w:hAnsi="Times New Roman"/>
          <w:bCs/>
          <w:spacing w:val="1"/>
        </w:rPr>
        <w:t>p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6"/>
        </w:rPr>
        <w:t>r</w:t>
      </w:r>
      <w:r>
        <w:rPr>
          <w:rFonts w:cs="Times New Roman" w:ascii="Times New Roman" w:hAnsi="Times New Roman"/>
          <w:bCs/>
          <w:spacing w:val="-4"/>
        </w:rPr>
        <w:t>k</w:t>
      </w:r>
      <w:r>
        <w:rPr>
          <w:rFonts w:cs="Times New Roman" w:ascii="Times New Roman" w:hAnsi="Times New Roman"/>
          <w:bCs/>
          <w:spacing w:val="1"/>
        </w:rPr>
        <w:t>in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4"/>
        </w:rPr>
        <w:t>e</w:t>
      </w:r>
      <w:r>
        <w:rPr>
          <w:rFonts w:cs="Times New Roman" w:ascii="Times New Roman" w:hAnsi="Times New Roman"/>
          <w:bCs/>
        </w:rPr>
        <w:t>m – w załączeniu oświadczenie.</w:t>
      </w:r>
    </w:p>
    <w:p>
      <w:pPr>
        <w:pStyle w:val="Normal"/>
        <w:widowControl w:val="false"/>
        <w:autoSpaceDE w:val="false"/>
        <w:spacing w:before="77" w:after="200"/>
        <w:ind w:right="6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 Oświadczam/my, że jestem/śmy ubezpieczeni od odpowiedzialności cywilnej – w załączeniu polisa wraz z dowodem opłaty.</w:t>
      </w:r>
    </w:p>
    <w:p>
      <w:pPr>
        <w:pStyle w:val="Normal"/>
        <w:widowControl w:val="false"/>
        <w:autoSpaceDE w:val="false"/>
        <w:spacing w:before="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60"/>
        <w:ind w:righ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right="-993" w:hanging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………………….</w:t>
        <w:tab/>
        <w:t xml:space="preserve">   </w:t>
        <w:tab/>
        <w:t xml:space="preserve">      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820" w:hanging="2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osób uprawnionych do składania   oświadczeń woli w imieniu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a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K-ZD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agi piesze - pyt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z.swiecichowski</dc:creator>
  <dc:description/>
  <cp:keywords/>
  <dc:language>en-US</dc:language>
  <cp:lastModifiedBy>p.lempart</cp:lastModifiedBy>
  <cp:lastPrinted>2015-09-29T07:30:00Z</cp:lastPrinted>
  <dcterms:modified xsi:type="dcterms:W3CDTF">2016-12-22T11:53:00Z</dcterms:modified>
  <cp:revision>3</cp:revision>
  <dc:subject/>
  <dc:title>Świętochłowice, 18</dc:title>
</cp:coreProperties>
</file>