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  kontroli   działalności  Prezydenta   Miasta  w  zakresie</w:t>
      </w:r>
      <w:r>
        <w:rPr>
          <w:b/>
        </w:rPr>
        <w:t xml:space="preserve">    </w:t>
      </w:r>
      <w:r>
        <w:rPr>
          <w:b/>
          <w:sz w:val="28"/>
          <w:szCs w:val="28"/>
        </w:rPr>
        <w:t>pozyskiwan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wykorzystania środków wspólnotowych,  przeznaczonych na wsparcie finansowania rozwoju gminy w latach 2014-2015, </w:t>
      </w:r>
      <w:r>
        <w:rPr>
          <w:sz w:val="28"/>
          <w:szCs w:val="28"/>
        </w:rPr>
        <w:t xml:space="preserve"> przeprowadzonej przez Komisję Rewizyjną Rady Miejskiej w Świętochłowi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ntrolę przeprowadzono w okresie od dnia 20.10.2016 r. do dnia 09.11.2016. Kontrola została przeprowadzona z inicjatywy Komisji Rewizyjnej w ramach jej planu pracy. Na posiedzenie Zespołu kontrolnego obecni byl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czelnik Wydziału Funduszy Europejskich i Rozwoju Miasta –                       Iwona Filip i Zastępca Naczelnika Janusz Kalafar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kontroli obejmo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Zakres działalności Wydziału w oparciu o dokumenty tj. regulamin organizacyjny i zarządzenie wewnętrzne dotyczące struktury wewnętrznej wydziału, zakresy czynności pracowników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Ilość projektów dofinansowanych ze środków wspólnotowych realizowanych przez miasto w  latach 2014- 2015 oraz nazwy tych projektów i kwoty, na które opiewa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Ilość złożonych wniosków o dofinansowanie projektów  w   latach 2014- 2015 oraz nazwy tych projektów i kwoty, na które opiewał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Wydatki na realizację projektów wskazanych w punktach 2 i 3 niniejszego pisma z rozbiciem na paragrafy, działy i rozdziały (indywidualnie dla poszczególnego projektu oraz zbiorczo dla wszystkich projektów)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ontrola w swej zasadniczej części obejmowała pracę nad dokumentem sporządzonym przez Wydział Funduszy Europejskich i Rozwoju Miasta,  dotyczącym  zakresu kontro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zczegółowej analizie poddano następujące zagadn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własne Wydział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projektów dofinansowanych ze środków wspólnotowych realizowanych przez miasto w  kontrolowanym okres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ość złożonych wniosków o dofinansowanie projektów</w:t>
        <w:br/>
        <w:t>w   kontrolowanym   okres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a kontrola dwóch wybranych projektów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rzy  wyborze wykonawców projektów zgodnie z wymogami umów o dofinansowanie stosowano przepisy ustawy z dnia 29 stycznia 2004 r. Prawo zamówień publicznych?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datki na realizację dwóch wybranych projektów unijnych</w:t>
        <w:br/>
        <w:t>w  kontrolowanym okresi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rządzanie sprawozdań z realizacji dwóch wybranych projektów unijn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atki na realizację wybranych projekt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espół Kontrolny po zakończeniu posiedzenia i wysłuchaniu wyjaśnień Pani Naczelnik dokonał następujących ustaleń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ytywnie oceniono skuteczność działań Urzędu w pozyskiwaniu środków wspólnotowych. 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łożono ogółem 17  wniosków o dofinansowanie realizacji 17 projektów, z których 3 nie uzyskały dofinansowania.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czegółową kontrolą objęto dwa projekty: 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więtochłowice. Bliżej niż myślisz - Promocja terenów inwestycyjnych miast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ntegrowane podejście do problemów obszarów funkcjonalnych na przykładzie Chorzowa, Rudy Śląskiej i Świętochłowic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Przy wyborze wykonawców projektów, zgodnie z wymogami umów</w:t>
        <w:br/>
        <w:t xml:space="preserve">     o dofinansowanie stosowano przepisy ustawy z dnia 29 stycznia</w:t>
        <w:br/>
        <w:t xml:space="preserve">     2004 r. Prawo zamówień publicznych5, zwanej dalej „pzp”.    </w:t>
        <w:br/>
        <w:t xml:space="preserve">     Postępowania prowadzono w trybie przetargu nieograniczonego</w:t>
        <w:br/>
        <w:t xml:space="preserve">     i w sposób gwarantujący zachowanie uczciwej konkurencji. </w:t>
        <w:br/>
        <w:t xml:space="preserve">     Przestrzegano obowiązku (i terminów) publikowania ogłoszeń</w:t>
        <w:br/>
        <w:t xml:space="preserve">     o zamówieniu w Biuletynie Zamówień Publicznych i Dzienniku </w:t>
        <w:br/>
        <w:t xml:space="preserve">     Urzędowym Unii Europejskiej (art. 4a i 40 pzp), przedmiot </w:t>
        <w:br/>
        <w:t xml:space="preserve">     zamówienia opisywano zgodnie z art. 30 i 31 pzp,  zakres żądanych od </w:t>
        <w:br/>
        <w:t xml:space="preserve">    wykonawców dokumentów potwierdzających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pełnienie warunków udziału w postępowaniu nie wykraczał poza wskazany w obowiązujących rozporządzeni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stwierdzono żadnych uchybień i naruszeń w odniesieniu do badanych zagadnień oraz uchybień jednostki kontrolowanej pod względem: legalności, gospodarności, rzetelności oraz celowości podejmowanych działa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sporządzono w czterech jednobrzmiących egzemplarzach, które po podpisaniu przez Zespół Kontrolny oraz kierownika podmiotu kontrolowanego otrzymuj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ydent Miasta – Dawid Kostempski ( 2 egz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– Marek Palka ( 1 egz.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ja Rewizyjna (1egz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ęść składową niniejszego Protokołu stanowi następujący załącznik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Dokument sporządzony przez Wydział Gospodarki Nieruchomościami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Zespołu Kontrolnego – Grzegorz Gnieł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ek – Tomasz Grudni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podmiotu kontrolowan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Miasta Świętochłowice – Dawid Kostemp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Świętochłowice, dnia 24.11.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9:00Z</dcterms:created>
  <dc:creator>preinstalacja</dc:creator>
  <dc:description/>
  <cp:keywords/>
  <dc:language>en-US</dc:language>
  <cp:lastModifiedBy>preinstalacja</cp:lastModifiedBy>
  <cp:lastPrinted>2016-11-24T12:15:00Z</cp:lastPrinted>
  <dcterms:modified xsi:type="dcterms:W3CDTF">2016-11-24T11:18:00Z</dcterms:modified>
  <cp:revision>2</cp:revision>
  <dc:subject/>
  <dc:title/>
</cp:coreProperties>
</file>