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 kontroli działalności Prezydenta Miasta Świętochłowice w zakresie funkcjonowania gminnej jednostki organizacyjnej -  Miejskiego Zarządu Oświaty</w:t>
      </w:r>
      <w:r>
        <w:rPr>
          <w:sz w:val="28"/>
          <w:szCs w:val="28"/>
        </w:rPr>
        <w:t>, przeprowadzo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z Komisję Rewizyjną Rady Miejskiej</w:t>
        <w:br/>
        <w:t>w Świętochł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ę przeprowadzono w okresie od  dnia 20.10.2016 r.  do dnia 20.11.2016.  Kontrola została przeprowadzona z inicjatywy Komisji Rewizyjnej w ramach jej planu pracy. Na posiedzeniu Zespołu kontrolnego obecni byli 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rektor Miejskiego Zarządu Oświaty – p. Karina Pawł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kres kontroli obejmo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ę systemu obsługi ekonomiczno- administracyjnej szkół</w:t>
        <w:br/>
        <w:t>i placówek oświa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posób realizacji budżetu jednostek samorządu terytorialnego</w:t>
        <w:br/>
        <w:t>w zakresie oświaty, wychowania i niektórych zadań dotyczących polityki społeczne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zadań organu prowadzącego w zakresie obsługi administracyjnej oraz finansowo- księgowej szkół i placów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trola w swej zasadniczej części obejmowała pracę nad dokumentem sporządzonym przez Miejski Zarząd Oświaty, dotyczącym  zakresu kontroli. </w:t>
      </w:r>
      <w:r>
        <w:rPr>
          <w:b/>
          <w:sz w:val="28"/>
          <w:szCs w:val="28"/>
        </w:rPr>
        <w:t>Szczegółowej analizie poddano następujące zagadn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zedmiot działalności M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kres działań  poszczególnych  komórek  organizacyjnych  M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dania komórki finansowo – księ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ość postępowań o udzielenie zamówień publicznych w okresie</w:t>
        <w:br/>
        <w:t>2014-2016 w ramach funkcjonowania jednostek oświatowych oraz M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Kontrolny po zakończeniu posiedzenia i wysłuchaniu wyjaśnień Pani Dyrektor dokonał następujących ustale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rezydent zapewnił sprawną obsługę administracyjno- finansową szkół</w:t>
        <w:br/>
        <w:t>i placówek oświatowych, dla których organem prowadzącym jest miasto Świętochłowice poprzez utworzenie jednostki organizacyjnej wyspecjalizowanej w realizacji tego zadania tj. MZO. Zorganizowany system obsługi ekonomiczno-administracyjnej szkół i placówek oświatowych uniemożliwiał wzajemne nakładanie się kompetencji i zadań Urzędu oraz MZO, a sposób wykonywania budżetu Gminy w zakresie oświaty i wychowania umożliwił pełną realizację zadań w tym zakres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zy wszystkich szkół i placówek oświatowych mieli wpływ na realizację planu finansowego kierowanej przez siebie jednostki. Plany te były opracowywane przy współudziale MZO, przekładane do Urzędu </w:t>
        <w:br/>
        <w:t>w wymaganych terminach, a o ich zmianach byli powiadamiani dyrektorz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ydent sprawował skuteczny nadzór i kontrolę nad działalnością MZO oraz szkół i placówek  oświatow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stały zrealizowane prze MZO dwa przetargi nieograniczone na organizację przewozu uczniów niepełnosprawnych zamieszkałych</w:t>
        <w:br/>
        <w:t xml:space="preserve">w Świętochłowicach wraz z ich opieką w czasie transportu do placówek oświatowych w roku szkolnym 2016/2017.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stwierdzono żadnych uchybień i naruszeń w odniesieniu do badanych zagadnień oraz uchybień jednostki kontrolowanej pod względem: legalności, gospodarności, rzetelności oraz celowości podejmowanych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sporządzono w czterech jednobrzmiących egzemplarzach, które po podpisaniu przez Zespół Kontrolny oraz kierownika podmiotu kontrolowanego otrzymują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ydent Miasta – Dawid Kostempski ( 2 egz.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– Marek Palka ( 1 egz.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(1egz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składową niniejszego Protokołu stanowi następujący załączni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kument sporządzony przez MZO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Zespołu Kontrolnego – Grzegorz Gnieł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ek – Tomasz Grudni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podmiotu kontrolowa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Miasta Świętochłowice –   Dawid Kostemp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Świętochłowice, dnia 24.11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6:00Z</dcterms:created>
  <dc:creator>preinstalacja</dc:creator>
  <dc:description/>
  <cp:keywords/>
  <dc:language>en-US</dc:language>
  <cp:lastModifiedBy>preinstalacja</cp:lastModifiedBy>
  <cp:lastPrinted>2016-11-24T11:56:00Z</cp:lastPrinted>
  <dcterms:modified xsi:type="dcterms:W3CDTF">2016-11-24T11:40:00Z</dcterms:modified>
  <cp:revision>5</cp:revision>
  <dc:subject/>
  <dc:title/>
</cp:coreProperties>
</file>