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2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2.201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CENOWY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ZWA WYKONAWCY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IEDZIBA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nk i nr  konta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r faksu ( telefonu do kontaktów)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odpowiadając na ogłoszenie o zamówieniu na usługi społeczne, których przedmiotem jest „Świadczenie usług pocztowych w obrocie krajowym i zagranicznym  na rzecz Urzędu Miejskiego w Świętochłowicach     w zakresie przyjmowania, sortowania, przemieszczania i doręczania przesyłek pocztowych oraz zwrotu przesyłek niedoręczonych ” składamy ofertę i proponujemy jednostkowe ceny ryczałtowe,   w tym cenę za całość zamówienia w wysokości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11"/>
        <w:gridCol w:w="1418"/>
        <w:gridCol w:w="1417"/>
        <w:gridCol w:w="1418"/>
      </w:tblGrid>
      <w:tr>
        <w:trPr>
          <w:trHeight w:val="34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rzesy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ywana </w:t>
              <w:br/>
              <w:t>ilość w szt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</w:t>
              <w:br/>
              <w:t xml:space="preserve">jednostkowa </w:t>
              <w:br/>
              <w:t>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krajowe gabaryt 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zwykłe priorytetowe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bCs/>
                <w:sz w:val="22"/>
                <w:szCs w:val="22"/>
              </w:rPr>
              <w:t>Listy polecone krajowe 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 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350 gra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priorytetowe krajowe gabaryt 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krajowe gabaryt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y polecone ZPO  priorytetowe krajowe gabaryt 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350 gr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0 g - 1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0 g - 20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zwykłe zagraniczne ekono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ykłe zagraniczne prioryte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y o wadze do 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  <w:szCs w:val="22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y polecone priorytetowe zagraniczne Z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- do 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fa A - ponad 50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roty korespondencji rejestrowanej (krajowe, zagranicz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g-1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00 g- 35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350 g- 500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 EK krajowa Gabaryt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1kg do 2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 2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czka PR krajowa A</w:t>
            </w:r>
            <w:r>
              <w:rPr>
                <w:sz w:val="22"/>
                <w:szCs w:val="22"/>
              </w:rPr>
              <w:t xml:space="preserve"> - do 1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sz w:val="22"/>
                <w:szCs w:val="22"/>
              </w:rPr>
              <w:t>Listy EK wartościowe kraj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50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listowe z zadeklarowana wartością krajowe Gabaryt A ekonomicz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nad 50 g do 100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za traktowanie przesyłki jako przesyłki </w:t>
              <w:br/>
              <w:t>z zadeklarowaną wartością: za każde 50,00 zł.,  zadeklarowanej wartości lub ich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syłki kurier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do 0,5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nek - 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 ponad 1 kg do 5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łudnie - do 0,5 kg - koperta firm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przesyłek od poniedziałku do piątku – opłata za jeden miesiąc kalendarz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dbioru dodatkowego/za każdy dodatkowy odbió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</w:t>
            </w:r>
          </w:p>
          <w:p>
            <w:pPr>
              <w:pStyle w:val="Normal"/>
              <w:spacing w:lineRule="auto" w:line="28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i/>
          <w:sz w:val="22"/>
          <w:szCs w:val="22"/>
          <w:vertAlign w:val="superscript"/>
        </w:rPr>
        <w:t>1   </w:t>
      </w:r>
      <w:r>
        <w:rPr>
          <w:i/>
          <w:sz w:val="22"/>
          <w:szCs w:val="22"/>
        </w:rPr>
        <w:t xml:space="preserve">liczby podane w kolumnie 3 stanowią szacunkową ilość przesyłek nadawanych przez Zamawiającego  w okresie 12 - miesięcy 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ABARYT A to przesyłki o wymiarach: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nimum  – wymiary strony adresowej nie mogą być mniejsze niż 90x140 mm,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aksimum – żaden z wymiarów nie może przekraczać wysokości 20 mm, długości 325 mm szerokości 230 mm.</w:t>
      </w:r>
    </w:p>
    <w:p>
      <w:pPr>
        <w:pStyle w:val="Normal"/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ABARYT B to przesyłki o wymiarach: </w:t>
        <w:br/>
        <w:t xml:space="preserve">- minimum - jeśli choć jeden z wymiarów przekracza wysokość grubość 20 mm lub długość 325 mm, lub szerokość 230 mm, </w:t>
        <w:br/>
        <w:t>- maksimum - suma długości, szerokości i wysokości (grubości) 900 mm, przy czym największy z tych wymiarów (długość) nie może przekroczyć 600 mm.</w:t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WYMIARY PACZEK POCZTOWYCH</w:t>
        <w:tab/>
        <w:tab/>
        <w:tab/>
        <w:tab/>
        <w:tab/>
      </w:r>
    </w:p>
    <w:p>
      <w:pPr>
        <w:pStyle w:val="TextBody"/>
        <w:spacing w:lineRule="auto" w:line="288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przy czym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GABARYT A  to paczki o wymiarach: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inimum - wymiary strony adresowej nie mogą być mniejsze niż 90 x 140 mm,</w:t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aksimum - żaden z wymiarów nie może przekroczyć: długość 600 mm, szerokość 500 mm, wysokość 300 m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GABARYT  B to paczki o wymiarach: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- minimum - jeśli choć jeden z wymiarów przekracza długość 600 mm, szerokość 500 mm, wysokość 30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aksimum - suma długości i największego obwodu mierzonego w innym kierunku niż długość  -  3000 mm, przy czym największy wymiar nie może przekroczyć 1500 m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1.Oświadczamy, że zapoznaliśmy się z treścią ogłoszenia, w tym projektem umowy stanowiącym jej załącznik  i akceptujemy ich treść oraz uzyskaliśmy konieczne informacje do przygotowania ofert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wcity"/>
        <w:ind w:left="-142" w:right="51" w:hanging="0"/>
        <w:rPr>
          <w:sz w:val="22"/>
          <w:szCs w:val="22"/>
        </w:rPr>
      </w:pPr>
      <w:r>
        <w:rPr>
          <w:sz w:val="22"/>
          <w:szCs w:val="22"/>
        </w:rPr>
        <w:t>2.Oświadczamy, że akceptujemy warunki płatności określone w  projekcie umow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............. r.                                                ………………………………………………..........</w:t>
        <w:br/>
        <w:t xml:space="preserve">                                                                                     podpis i pieczęć osoby/osób uprawnionej (ych)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user</cp:lastModifiedBy>
  <cp:lastPrinted>2016-03-31T09:29:00Z</cp:lastPrinted>
  <dcterms:modified xsi:type="dcterms:W3CDTF">2016-12-06T11:26:00Z</dcterms:modified>
  <cp:revision>105</cp:revision>
  <dc:subject/>
  <dc:title> </dc:title>
</cp:coreProperties>
</file>