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Świętochłowice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N/6840/254/2016/D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 Na podstawie art. 35 ustawy z  dnia  21 sierpnia 1997 r. o gospodarce  nieruchomościami (Dz.U. z 2015 r., poz. 1774, z późn. zm.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ezydent   Miasta   Świętochłowi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)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KW Nr KA1C/00005822/7 prowadzona przez Sąd Rejonowy w Chorzowie – Wydział Ksiąg         Wieczystych, jednostka rejestrowa nr G.7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) powierzchnia nieruchomoś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10/1000 w użytkowaniu wieczystym działek o numerach  ewidencyjnych: 200/43 i 202/47 o łącznej     powierzchni 832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lokal mieszkalny o powierzchni użytkowej 28,49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raz z piwnicą o powierzchni użytkowej 3,74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3)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lokal  mieszkalny  nr 20, usytuowany w segmencie nr 24 budynku mieszkalnego nr 20-22-24-26,     położonego  w Świętochłowicach przy ul. Zubrzyckiego sprzedawany  jest  wraz  z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- sprzedażą udziału w wysokości 10/1000 we współwłasności części wspólnych budynku i urządzeń,     które nie służą wyłącznie do użytku właścicieli lokalu lub dotychczasowego właściciela     nieruchomośc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-  oddaniem w użytkowanie wieczyste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 dnia 23 sierpnia 2103 r., 10/1000 części dział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Times New Roman" w:ascii="Times New Roman" w:hAnsi="Times New Roman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) cena wywoławcza sprzedaży nieruchomośc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 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73 000 zł </w:t>
      </w:r>
      <w:r>
        <w:rPr>
          <w:rFonts w:cs="Times New Roman" w:ascii="Times New Roman" w:hAnsi="Times New Roman"/>
          <w:sz w:val="22"/>
          <w:szCs w:val="22"/>
          <w:lang w:val="pl-PL"/>
        </w:rPr>
        <w:t>(słownie: siedemdziesiąt trzy tysiące zł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7) wysokość  stawek  procentowych  opłat  z  tytułu  użytkowania  wieczystego: </w:t>
      </w:r>
      <w:r>
        <w:rPr>
          <w:rFonts w:cs="Times New Roman" w:ascii="Times New Roman" w:hAnsi="Times New Roman"/>
          <w:sz w:val="22"/>
          <w:szCs w:val="22"/>
          <w:lang w:val="pl-PL"/>
        </w:rPr>
        <w:t>15% ceny</w:t>
        <w:br/>
        <w:t xml:space="preserve">     gruntu + 23% V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8) wysokość opłat rocznych z tytułu użytkowania wieczystego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% ceny gruntu + 23% VA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9) terminy wnoszenia opłat: </w:t>
      </w:r>
      <w:r>
        <w:rPr>
          <w:rFonts w:cs="Times New Roman" w:ascii="Times New Roman" w:hAnsi="Times New Roman"/>
          <w:sz w:val="22"/>
          <w:szCs w:val="22"/>
          <w:lang w:val="pl-PL"/>
        </w:rPr>
        <w:t>do 31 marca każdego ro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) zasady aktualizacji opłat: </w:t>
      </w:r>
      <w:r>
        <w:rPr>
          <w:rFonts w:cs="Times New Roman" w:ascii="Times New Roman" w:hAnsi="Times New Roman"/>
          <w:sz w:val="22"/>
          <w:szCs w:val="22"/>
          <w:lang w:val="pl-PL"/>
        </w:rPr>
        <w:t>nie częściej niż raz w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1) informacja o przeznaczeniu do sprzedaży, do oddania w użytkowanie wieczyste,            użytkowanie, najem lub dzierżaw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2) termin do złożenia wniosku przez osoby, którym przysługuje pierwszeństwo w nabyciu       nieruchomości na podstawie art. 34 ust. 1 pkt 1 i pkt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6 tygodni, licząc od dnia wywieszenia wyka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Bliższych informacji  udziela Wydział Gospodarki Nieruchomościami tut. Urzędu Miejskiego pokój nr 118, tel. 32/3491-934.</w:t>
      </w:r>
    </w:p>
    <w:p>
      <w:pPr>
        <w:pStyle w:val="Normal"/>
        <w:rPr>
          <w:rFonts w:ascii="Times New Roman" w:hAnsi="Times New Roman" w:cs="Times New Roman"/>
          <w:b/>
          <w:b/>
          <w:position w:val="6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9:00Z</dcterms:created>
  <dc:creator>Urząd Miejski</dc:creator>
  <dc:description/>
  <cp:keywords/>
  <dc:language>en-US</dc:language>
  <cp:lastModifiedBy>preinstalacja</cp:lastModifiedBy>
  <cp:lastPrinted>2016-09-09T13:26:00Z</cp:lastPrinted>
  <dcterms:modified xsi:type="dcterms:W3CDTF">2016-11-15T13:43:00Z</dcterms:modified>
  <cp:revision>32</cp:revision>
  <dc:subject/>
  <dc:title>Świętochłowice,                                                    </dc:title>
</cp:coreProperties>
</file>