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2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42.201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CENOW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 ( telefonu do kontaktów)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powiadając na ogłoszenie o zamówieniu na usługi społeczne, których przedmiotem jest „Świadczenie usług pocztowych w obrocie krajowym i zagranicznym  na rzecz Urzędu Miejskiego w Świętochłowicach     w zakresie przyjmowania, sortowania, przemieszczania i doręczania przesyłek pocztowych oraz zwrotu przesyłek niedoręczonych ” składamy ofertę i proponujemy jednostkowe ceny ryczałtowe,   w tym cenę za całość zamówienia w wysokośc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11"/>
        <w:gridCol w:w="1418"/>
        <w:gridCol w:w="1417"/>
        <w:gridCol w:w="1418"/>
      </w:tblGrid>
      <w:tr>
        <w:trPr>
          <w:trHeight w:val="3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sy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</w:t>
              <w:br/>
              <w:t>ilość w szt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  <w:br/>
              <w:t xml:space="preserve">jednostkowa </w:t>
              <w:br/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zwykłe krajowe gabaryt 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-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zwykłe 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350 gr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zwykłe priorytetowe krajowe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zwykłe priorytetowe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Listy polecone krajowe 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 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350 gr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priorytetowe krajowe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priorytetowe krajowe gabaryt 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ZPO krajowe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ZPO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 g -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ZPO  priorytetowe krajowe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ZPO  priorytetowe krajowe gabaryt 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 g -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zwykłe zagraniczne ekonom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o wadz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o wadz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ykłe zagraniczne prioryt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o wadz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o wadz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polecone priorytetowe zagr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strefa A- do  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A - ponad 50g 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polecone priorytetowe zagraniczne Z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A- do  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A - ponad 50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y korespondencji rejestrowanej (krajowe, zagranicz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 g-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a  EK krajowa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kg do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2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a PR krajowa A</w:t>
            </w:r>
            <w:r>
              <w:rPr>
                <w:sz w:val="22"/>
                <w:szCs w:val="22"/>
              </w:rPr>
              <w:t xml:space="preserve"> - do 1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Listy EK wartości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 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z zadeklarowana wartością krajowe Gabaryt A ekonom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 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traktowanie przesyłki jako przesyłki </w:t>
              <w:br/>
              <w:t>z zadeklarowaną wartością: za każde 50,00 zł.,  zadeklarowanej wartości lub ich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kurie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ranek - do 0,5 - koperta fir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nek -   ponad 1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-  ponad 1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- do 0,5 kg - koperta fir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łudnie - do 0,5 kg - koperta fir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dbioru przesyłek od poniedziałku do piątku – opłata za jeden miesiąc kalendar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dbioru dodatkowego/za każdy dodatkowy odbió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i/>
          <w:sz w:val="22"/>
          <w:szCs w:val="22"/>
          <w:vertAlign w:val="superscript"/>
        </w:rPr>
        <w:t>1   </w:t>
      </w:r>
      <w:r>
        <w:rPr>
          <w:i/>
          <w:sz w:val="22"/>
          <w:szCs w:val="22"/>
        </w:rPr>
        <w:t xml:space="preserve">liczby podane w kolumnie 3 stanowią szacunkową ilość przesyłek nadawanych przez Zamawiającego  w okresie 12 - miesięcy 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BARYT A to przesyłki o wymiarach: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inimum  – wymiary strony adresowej nie mogą być mniejsze niż 90x140 mm,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aksimum – żaden z wymiarów nie może przekraczać wysokości 20 mm, długości 325 mm szerokości 230 mm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ABARYT B to przesyłki o wymiarach: </w:t>
        <w:br/>
        <w:t xml:space="preserve">- minimum - jeśli choć jeden z wymiarów przekracza wysokość grubość 20 mm lub długość 325 mm, lub szerokość 230 mm, </w:t>
        <w:br/>
        <w:t>- maksimum - suma długości, szerokości i wysokości (grubości) 900 mm, przy czym największy z tych wymiarów (długość) nie może przekroczyć 600 mm.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WYMIARY PACZEK POCZTOWYCH</w:t>
        <w:tab/>
        <w:tab/>
        <w:tab/>
        <w:tab/>
        <w:tab/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przy czym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GABARYT A  to paczki o wymiarach: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- minimum - wymiary strony adresowej nie mogą być mniejsze niż 90 x 140 mm,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- maksimum - żaden z wymiarów nie może przekroczyć: długość 600 mm, szerokość 500 mm, wysokość 300 m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GABARYT  B to paczki o wymiarach: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- minimum - jeśli choć jeden z wymiarów przekracza długość 600 mm, szerokość 500 mm, wysokość 300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aksimum - suma długości i największego obwodu mierzonego w innym kierunku niż długość  -  3000 mm, przy czym największy wymiar nie może przekroczyć 1500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"/>
        <w:ind w:left="-142" w:right="51" w:hanging="0"/>
        <w:rPr>
          <w:sz w:val="22"/>
          <w:szCs w:val="22"/>
        </w:rPr>
      </w:pPr>
      <w:r>
        <w:rPr>
          <w:sz w:val="22"/>
          <w:szCs w:val="22"/>
        </w:rPr>
        <w:t>1.Oświadczamy, że zapoznaliśmy się z treścią ogłoszenia, w tym projektem umowy stanowiącym jej załącznik  i akceptujemy ich treść oraz uzyskaliśmy konieczne informacje do przygotowania ofer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"/>
        <w:ind w:left="-142" w:right="51" w:hanging="0"/>
        <w:rPr>
          <w:sz w:val="22"/>
          <w:szCs w:val="22"/>
        </w:rPr>
      </w:pPr>
      <w:r>
        <w:rPr>
          <w:sz w:val="22"/>
          <w:szCs w:val="22"/>
        </w:rPr>
        <w:t>2.Oświadczamy, że akceptujemy warunki płatności określone w  projekcie umow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 r.                                                ………………………………………………..........</w:t>
        <w:br/>
        <w:t xml:space="preserve">                                                                                     podpis i pieczęć osoby/osób uprawnionej (ych)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user</cp:lastModifiedBy>
  <cp:lastPrinted>2016-03-31T09:29:00Z</cp:lastPrinted>
  <dcterms:modified xsi:type="dcterms:W3CDTF">2016-11-28T10:31:00Z</dcterms:modified>
  <cp:revision>103</cp:revision>
  <dc:subject/>
  <dc:title> </dc:title>
</cp:coreProperties>
</file>