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załącznik nr 3 wzór umowy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Heading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UMOWA </w:t>
      </w:r>
      <w:r>
        <w:rPr>
          <w:bCs w:val="false"/>
          <w:sz w:val="20"/>
          <w:szCs w:val="20"/>
        </w:rPr>
        <w:t>Nr</w:t>
      </w:r>
      <w:r>
        <w:rPr>
          <w:sz w:val="20"/>
          <w:szCs w:val="20"/>
        </w:rPr>
        <w:t xml:space="preserve"> GOU.272/…………/……/2016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warta w Świętochłowicach w dniu ........................ 2016 r.</w:t>
      </w: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między Gminą Świętochłowice, Świętochłowice ul. Katowicka 54 (NIP 627-1-08-169) reprezentowaną przez  Prezydenta Miasta Świętochłowice Dawida Kostempskiego, z upoważnienia którego działa Sekretarz Miasta Pani Ewa Jakubowska – na podstawie pełnomocnictwa nr 32/2016 z dnia 01.02.2016 r. oraz Naczelnik Wydziału Gospodarczego Pani Jolanta Parzonka w oparciu o pełnomocnictwo nr 23/2016 z dnia 01.02.2016 r.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 kontrasygnacie Pani Agaty Ślęzak - Skarbnika Miasta, zwaną dalej „ Zamawiającym 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,.............zarejestrowanym………………….…………………… 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P.....................................................,REGON:..................................................reprezentowanym przez 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Wykonawcą” strony zawierają umowę, zwaną w dalszej części 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ę zawarcia niniejszej umowy stanowi postępowanie o udzielenie zamówienia publicznego przeprowadzone w trybie zgodnym z przepisami określonymi w Rozdziale 6 „Zamówienia na usługi społeczne i inne szczególne usługi”, na podstawie art. 138o ustawy z dnia 29 stycznia 2004 r. Prawo zamówień publicznych (tekst jedn. Dz. U. z 2015 r., poz. 2164 z późn. zm.)</w:t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§1</w:t>
        <w:br/>
      </w:r>
      <w:r>
        <w:rPr>
          <w:rFonts w:cs="Times New Roman" w:ascii="Times New Roman" w:hAnsi="Times New Roman"/>
          <w:sz w:val="20"/>
          <w:szCs w:val="20"/>
        </w:rPr>
        <w:t xml:space="preserve">1.Zamawiający powierza, a Wykonawca zobowiązuje się do  świadczenia usług pocztowych w obrocie krajowym i zagranicznym w zakresie przyjmowania, sortowania, przemieszczania i doręczania przesyłek pocztowych oraz  zwrotów  przesyłek niedoręczonych zgodnie z  przepisami  ustaw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dnia 23 listopada 2012 r. </w:t>
      </w:r>
      <w:r>
        <w:rPr>
          <w:rFonts w:cs="Times New Roman" w:ascii="Times New Roman" w:hAnsi="Times New Roman"/>
          <w:sz w:val="20"/>
          <w:szCs w:val="20"/>
        </w:rPr>
        <w:t>Prawo pocztow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( tekst jedn. Dz. U. z 2016 r., poz. 1113 z późn. zm.) oraz przepisami  wykonawczymi wydanymi na jej podstawie </w:t>
      </w:r>
      <w:r>
        <w:rPr>
          <w:rFonts w:cs="Times New Roman" w:ascii="Times New Roman" w:hAnsi="Times New Roman"/>
          <w:sz w:val="20"/>
          <w:szCs w:val="20"/>
        </w:rPr>
        <w:t xml:space="preserve">na potrzeby Urzędu Miejskiego w Świętochłowicach z siedzibą w Świętochłowicach ul. Katowicka 54, 41 - 600 Świętochłowice, </w:t>
      </w:r>
      <w:r>
        <w:rPr>
          <w:rFonts w:cs="Times New Roman" w:ascii="Times New Roman" w:hAnsi="Times New Roman"/>
          <w:color w:val="000000"/>
          <w:sz w:val="20"/>
          <w:szCs w:val="20"/>
        </w:rPr>
        <w:t>zwanych  dalej przedmiotem umowy.</w:t>
      </w:r>
    </w:p>
    <w:p>
      <w:pPr>
        <w:pStyle w:val="Bezodstpw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0"/>
          <w:szCs w:val="20"/>
        </w:rPr>
        <w:t xml:space="preserve">2.Szczegółowy zakres przedmiotu niniejszej </w:t>
      </w:r>
      <w:r>
        <w:rPr>
          <w:rFonts w:cs="Times New Roman" w:ascii="Times New Roman" w:hAnsi="Times New Roman"/>
          <w:sz w:val="20"/>
          <w:szCs w:val="20"/>
        </w:rPr>
        <w:t xml:space="preserve"> umowy określa opis przedmiotu zamówienia zawarty w załączniku nr 1 do umowy oraz oferta Wykonawcy stanowiące integralną część niniejszej umowy. </w:t>
      </w:r>
    </w:p>
    <w:p>
      <w:pPr>
        <w:pStyle w:val="Normal"/>
        <w:tabs>
          <w:tab w:val="clear" w:pos="708"/>
          <w:tab w:val="left" w:pos="547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Określone w formularzu cenowym ilości przesyłek są szacunkowe i mogą ulec zmianie w trakcie realizacji umowy w zależności od potrzeb Zamawiającego, na co Wykonawca wyraża zgodę i nie będzie dochodził roszczeń z tytułu zmian ilościowych. Wykonawcy nie przysługuje z tego tytułu żadne roszczenie względem Zamawiającego.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Do świadczenia usług, objętych przedmiotem umowy mają zastosowanie przepisy prawne </w:t>
        <w:br/>
        <w:t>w brzmieniu obowiązującym w dniu nadania przesył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Przedmiot umowy nie obejmuje przesyłek wymagających nadania u operatora wyznaczonego, zgodnie              z przepisami praw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Wykonawca oświadcza, że posiada oraz będzie posiadał przez cały okres realizacji przedmiotu umowy uprawnienia do prowadzenia działalności , odpowiednią wiedzę, doświadczenie, zdolność techniczną                   i zawodową,  bazę do wykonania przedmiotu umowy oraz zobowiązuje się wykonać przedmiot umowy przy zachowaniu należytej zawodowej staran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Wykonawca ponosi odpowiedzialność za wszelkie działania i zaniechania osób, przy pomocy  których realizuje przedmiot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§ 2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ami zobowiązanymi do stałego nadzoru nad realizacją niniejszej umowy, strony umowy  wyznaczają 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1) ze strony  Wykonawcy      - ........................., tel. , .........................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ze strony Zamawiającego  - p. Jolantę Parzonkę, tel. 32 3491 85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§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ustalają  termin realizacji przedmiotu umowy od dnia zawarcia umowy, nie wcześniej jednak niż od dnia 1 stycznia 2017 r. do dnia 31 grudni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2124" w:firstLine="708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0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Wynagrodzenie umowne za wykonanie przedmiotu umowy zgodnie ze złożoną ofertą strony ustalają  na kwotę ............................... brutto  ( słownie złotych: .............................................................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Ceny jednostkowe wskazane w formularzu cenowym są cenami stałymi obowiązującymi przez cały okres realizacji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Należne Wykonawcy wynagrodzenie będzie  płatne z rozdziału 75023§4300 Wydziału Gospodarczego             i Obsługi Urzędu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Za okres rozliczeniowy przyjmuje się jeden miesiąc kalendarzowy. Wykonawca wystawi fakturę do </w:t>
        <w:br/>
        <w:t>7 - go dnia miesiąca następującego po miesiącu rozliczeniowym wraz ze specyfikacją wykonanych usług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5.Podstawą obliczenia należności miesięcznej będzie kwota za przesyłki faktycznie nadane lub zwrócone            z powodu braku możliwości ich doręczenia w okresie rozliczeniowym potwierdzone przez Zamawiającego na podstawie dokumentów nadawczych i oddawczych, przy zastosowaniu cen jednostkowych wynikających            z formularza cenowego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6.Za wykonanie przedmiotu umowy Zamawiający dokonuje zapłaty należności Wykonawcy</w:t>
      </w:r>
      <w:r>
        <w:rPr>
          <w:rFonts w:cs="Times New Roman" w:ascii="Times New Roman" w:hAnsi="Times New Roman"/>
          <w:bCs/>
          <w:sz w:val="20"/>
        </w:rPr>
        <w:t xml:space="preserve"> z dołu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Zamawiający zobowiązuje się do zapłaty należności za wykonanie przedmiotu umowy przelewem na rachunek bankowy ……………………………………………….Wykonawcy w terminie do 30 dni od daty prawidłowo wystawionej w faktury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Błędnie wystawiona faktura zostanie odesłana Wykonawcy i nie może stanowić podstawy do zapłaty wynagrodzenia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Zamawiający zapłaci Wykonawcy odsetki ustawowe za każdy dzień opóźnienia, w przypadku niedotrzymania umówionego terminu płatności wynagrodzenia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0.Za dzień zapłaty strony przyjmują dzień  uznania rachunku Zamawiającego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1.Zamawiający oświadcza, iż jest podatnikiem podatku VAT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§ 5 </w:t>
      </w:r>
    </w:p>
    <w:p>
      <w:pPr>
        <w:pStyle w:val="Tekstpodstawowywcity3"/>
        <w:tabs>
          <w:tab w:val="clear" w:pos="708"/>
          <w:tab w:val="righ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Pisemną reklamację z tytułu niewykonania lub nienależytego wykonania usługi Zamawiający może zgłosić do Wykonawcy po upływie 14 dni od nadania przesyłki rejestrowanej, nie później niż 12 miesięcy w obrocie  krajowym i 6 miesięcy w obrocie zagranicznym od ich nadania.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Termin udzielenia odpowiedzi na reklamację nie może przekraczać 30 dni od dnia otrzymania reklamacji. Wykonawca odpowiada za niewykonanie lub nienależyte wykonanie usługi pocztowej chyba, że nastąpiło to wskutek sił wyższych.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§ 6 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W przypadku odstąpienia przez Wykonawcę lub Zamawiającego od realizacji przedmiotu umowy </w:t>
        <w:br/>
        <w:t>z przyczyn leżących po stronie Wykonawcy, Wykonawca zobowiązuje się do zapłaty Zamawiającemu kary umownej w wysokości 10% wartości brutto wynagrodzenia określonego w § 4 ust. 1 niniejszej umowy.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Wykonawca zapłaci karę umowną za opóźnienie w rozpoczęciu świadczenia  przedmiotu umowy, naliczoną za każdy dzień opóźnienia licząc od dnia zawarcia umowy w wysokości 0,2 % wartości brutto wynagrodzenia określonego w § 4 ust. 1 niniejszej umowy.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W  przypadku  nierozpoczęcia  świadczenia  przedmiotu  umowy  w  terminie  10  dni od dnia zawarcia umowy, Zamawiający może odstąpić od umowy bez wyznaczenia dodatkowego terminu.</w:t>
        <w:br/>
        <w:t>W tym przypadku Zamawiający naliczy  Wykonawcy  karę  umowną  w  wysokości  20%  wartości  brutto  wynagrodzenia  określonego w § 4 ust. 1 niniejszej  umowy.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Jeżeli wskutek niewykonania lub nienależytego wykonania umowy Zamawiający poniesie szkodę przewyższającą wysokość kar umownych określonych w umowie, będzie uprawniony do żądania jej naprawienia w pełnej wysokości na zasadach ogóln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Wzakresie nieuregulowanym postanowieniami umowy zasady  świadczenia usług objętych przedmiotem umowy, regulować  będzie  regulamin  świadczenia  usług  Wykonawcy,  pod warunkiem, że zapisy regulaminu nie będą sprzeczne z zapisami zawartymi w niniejszej umowie.</w:t>
      </w:r>
    </w:p>
    <w:p>
      <w:pPr>
        <w:pStyle w:val="Normal"/>
        <w:tabs>
          <w:tab w:val="clear" w:pos="708"/>
          <w:tab w:val="right" w:pos="0" w:leader="none"/>
          <w:tab w:val="righ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Strony umowy zobowiązują się do niezwłocznego wzajemnego informowania o każdej zmianie danych          w dokumentach rejestracyjnych oraz innych danych wymienionych w umowie, a mających wpływ na jej ważność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miana umowy może być dokonana w przypadkach ustawowo dopuszczalnych  przepisem  art. 144 ustawy Prawo zamówień publicznych. Wszelkie zmiany treści umowy wymagają zachowania formy pisemnej pod rygorem nieważności.</w:t>
      </w:r>
    </w:p>
    <w:p>
      <w:pPr>
        <w:pStyle w:val="Normal"/>
        <w:tabs>
          <w:tab w:val="clear" w:pos="708"/>
          <w:tab w:val="right" w:pos="0" w:leader="none"/>
          <w:tab w:val="righ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Ewentualne spory wynikłe w związku z realizacją postanowień niniejszej umowy, Strony będą starały </w:t>
        <w:br/>
        <w:t>się rozstrzygać w drodze negocjacji i porozumienia.</w:t>
      </w:r>
    </w:p>
    <w:p>
      <w:pPr>
        <w:pStyle w:val="Normal"/>
        <w:tabs>
          <w:tab w:val="clear" w:pos="708"/>
          <w:tab w:val="right" w:pos="0" w:leader="none"/>
          <w:tab w:val="righ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W razie braku porozumienia spory będą podlegać rozstrzygnięciu przez sąd powszechny właściwy dla siedziby Zamawiającego. </w:t>
      </w:r>
    </w:p>
    <w:p>
      <w:pPr>
        <w:pStyle w:val="Normal"/>
        <w:tabs>
          <w:tab w:val="clear" w:pos="708"/>
          <w:tab w:val="right" w:pos="0" w:leader="none"/>
          <w:tab w:val="righ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W sprawach nieuregulowanych niniejszą umową mają zastosowanie przepisy powszechnie obowiązujące,      w tym przepisy Kodeksu cywilnego (tekst. jedn. Dz. U. z 2016 r. poz. 380 ze zm.)</w:t>
      </w: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righ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Umowę sporządzono w dwóch jednobrzmiących egzemplarzach, po jednej dla każdej ze Stron. </w:t>
      </w:r>
    </w:p>
    <w:p>
      <w:pPr>
        <w:pStyle w:val="Normal"/>
        <w:tabs>
          <w:tab w:val="clear" w:pos="708"/>
          <w:tab w:val="right" w:pos="0" w:leader="none"/>
          <w:tab w:val="righ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.Wszystkie załączniki do niniejszej umowy stanowią jej integralną część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WYKONAWCA                                                                                 ZAMAWIAJĄCY  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before="12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85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 Neue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eastAsia="Aria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6">
    <w:name w:val="WW8Num26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Arial Unicode MS" w:cs="Times New Roman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0">
    <w:name w:val="WW8Num50z0"/>
    <w:qFormat/>
    <w:rPr>
      <w:sz w:val="22"/>
      <w:szCs w:val="22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Trebuchet MS" w:hAnsi="Trebuchet MS" w:eastAsia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3">
    <w:name w:val="WW8Num57z3"/>
    <w:qFormat/>
    <w:rPr>
      <w:rFonts w:ascii="Wingdings" w:hAnsi="Wingdings" w:cs="Wingdings"/>
    </w:rPr>
  </w:style>
  <w:style w:type="character" w:styleId="WW8Num57z6">
    <w:name w:val="WW8Num57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character" w:styleId="Tekstpodstawowy2Znak1">
    <w:name w:val="Tekst podstawowy 2 Znak1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Marker">
    <w:name w:val="marker"/>
    <w:basedOn w:val="Domylnaczcionkaakapitu"/>
    <w:qFormat/>
    <w:rPr/>
  </w:style>
  <w:style w:type="character" w:styleId="NormalnyWebZnak">
    <w:name w:val="Normalny (Web) Znak"/>
    <w:qFormat/>
    <w:rPr>
      <w:rFonts w:cs="Calibri"/>
      <w:sz w:val="24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16"/>
      <w:szCs w:val="16"/>
      <w:lang w:eastAsia="ko-KR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formatowaniaA">
    <w:name w:val="Bez formatowania A"/>
    <w:qFormat/>
    <w:pPr>
      <w:widowControl/>
      <w:bidi w:val="0"/>
      <w:spacing w:lineRule="auto" w:line="312"/>
    </w:pPr>
    <w:rPr>
      <w:rFonts w:ascii="Helvetica Neue Light;Times New Roman" w:hAnsi="Helvetica Neue Light;Times New Roman" w:eastAsia="ヒラギノ角ゴ Pro W3" w:cs="Helvetica Neue Light;Times New Roman"/>
      <w:color w:val="000000"/>
      <w:sz w:val="18"/>
      <w:szCs w:val="20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jc w:val="both"/>
    </w:pPr>
    <w:rPr>
      <w:rFonts w:eastAsia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8222" w:leader="none"/>
      </w:tabs>
      <w:suppressAutoHyphens w:val="false"/>
      <w:spacing w:lineRule="atLeast" w:line="287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6:00Z</dcterms:created>
  <dc:creator>preinstalacja</dc:creator>
  <dc:description/>
  <cp:keywords/>
  <dc:language>en-US</dc:language>
  <cp:lastModifiedBy>user</cp:lastModifiedBy>
  <cp:lastPrinted>2016-01-27T11:18:00Z</cp:lastPrinted>
  <dcterms:modified xsi:type="dcterms:W3CDTF">2016-11-28T10:33:00Z</dcterms:modified>
  <cp:revision>170</cp:revision>
  <dc:subject/>
  <dc:title/>
</cp:coreProperties>
</file>