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Świętochłowice, 22.11.2016 r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N/6840/69/3/2016/DZ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uchwały Nr IV/24/14 Rady Miejskiej w Świętochłowicach z dnia  19.12.2014 r.   w sprawie   określenia   zasad nabywania, zbywania i obciążania nieruchomości oraz   ich wydzierżawiania   lub wynajmowania   na okres dłuższy niż trzy lata (Dz. Urz. Woj. Śląskiego z 29 grudnia 2014 r., poz. 6724)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 zarządzenia Nr 538/2016 Prezydenta Miasta Świętochłowice z dnia 15.11.2016 r.  w sprawie </w:t>
        <w:br/>
        <w:t xml:space="preserve">  ogłoszenia drugiego przetargu ustnego nieograniczonego na sprzedaż lokalu mieszkalnego </w:t>
        <w:br/>
        <w:t xml:space="preserve">  nr 3 usytuowanego w segmencie nr 3b budynku mieszkalnego nr 3 – 3a – 3b przy   ul. Katowickiej  w Świętochłowicach wraz   z oddaniem    w użytkowanie wieczyste ułamkowej części   gruntu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 rozporządzenia Rady Ministrów z dnia  14.09.2004 r. w sprawie sposobu i trybu </w:t>
        <w:br/>
        <w:t xml:space="preserve">  przeprowadzania  przetargów  oraz  rokowań  na  zbycie  nieruchomości  (Dz.U. z 2014 r., poz. 1490.), </w:t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a sprzedaż wolnego lokalu mieszkalnego nr 3 usytuowanego w segmencie nr 3b  budynku mieszkalnego nr 3 - 3a - 3b przy ul. Katowickiej w Świętochłowicach wraz z oddaniem w użytkowanie wieczyste ułamkowej części gruntu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drawing>
          <wp:inline distT="0" distB="0" distL="0" distR="0">
            <wp:extent cx="2834640" cy="2125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drawing>
          <wp:inline distT="0" distB="0" distL="0" distR="0">
            <wp:extent cx="2834640" cy="21259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 </w:t>
      </w:r>
      <w:r>
        <w:rPr>
          <w:rFonts w:cs="Times New Roman" w:ascii="Times New Roman" w:hAnsi="Times New Roman"/>
          <w:sz w:val="22"/>
          <w:szCs w:val="22"/>
          <w:lang w:val="pl-PL"/>
        </w:rPr>
        <w:t>Sprzedaż lokalu mieszkalnego pozostającego własnością Gminy Świętochłowice nastąpi wraz                           ze sprzedażą udziału w wysokości 40/1000 we współwłas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   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części wspólnych budynku i urządzeń, które nie służą wyłącznie do użytku właścicieli lokali,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    </w:t>
      </w:r>
      <w:r>
        <w:rPr>
          <w:rFonts w:cs="Times New Roman" w:ascii="Times New Roman" w:hAnsi="Times New Roman"/>
          <w:sz w:val="22"/>
          <w:szCs w:val="22"/>
          <w:lang w:val="pl-PL"/>
        </w:rPr>
        <w:t>- oddaniem w użytkowanie wieczyste do dnia 16 marca 2103 r. 40/1000 części działek oznaczonych      w obrębie Świętochłowice numerami ewidencyjnymi: 851/129, 2778/133 i 2779/133 o łącznej      powierzchni 1291 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dla której Sad Rejonowy w Chorzowie – Wydział VI Ksiąg Wieczystych      prowadzi księgę wieczystą : KW Nr KA1C/00004671/6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Łączna powierzchnia użytkowa lokalu mieszkalnego wynosi : 88,10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 Lokal usytuowany jest      na drugim piętrze, składa się z czterech pokoi,  przedpokoju, kuchni, łazienki z toaletą, pomieszczenie     przynależne: komórka na korytarzu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okal mieszkalny wyposażony jest w instalacje: wodno-kanalizacyjną, gazową, elektryczną-     zdekompletowaną,  brak ogrzewania. Budynek wybudowany w 1900 r., lokal wyposażony w okna      drewnian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. Lokal   mieszkalny    można    oglądać    po   uprzednim   telefonicznym   skontaktowaniu     się z Administracją Domów Mieszkalnych nr 1 przy ul. Bytomskiej 22, tel. 32/2452-153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enę wywoławcz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70 000 zł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49"/>
        <w:jc w:val="both"/>
        <w:rPr/>
      </w:pPr>
      <w:r>
        <w:rPr>
          <w:sz w:val="22"/>
          <w:szCs w:val="22"/>
        </w:rPr>
        <w:t>Pierwsza opłata 40/1000 części gruntu oddawanego w użytkowanie wieczyste stanowi  1,3357 % wylicytowanej ceny nabycia nieruchomości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49"/>
        <w:jc w:val="both"/>
        <w:rPr/>
      </w:pPr>
      <w:r>
        <w:rPr>
          <w:sz w:val="22"/>
          <w:szCs w:val="22"/>
        </w:rPr>
        <w:t xml:space="preserve">Pierwsza  opłata  za  grunt  oddawany  w  użytkowanie wieczyste płatna w 2016 r. stanowi 15 % ceny gruntu. 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 pierwszej opłaty naliczany jest podatek VAT w wysokości 23 %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49"/>
        <w:jc w:val="both"/>
        <w:rPr/>
      </w:pPr>
      <w:r>
        <w:rPr>
          <w:sz w:val="22"/>
          <w:szCs w:val="22"/>
        </w:rPr>
        <w:t>Opłaty roczne płatne do 31 marca każdego roku począwszy od 2017 r. stanowią 1% ceny gruntu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 opłat rocznych naliczany jest podatek VAT w wysokości 23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  Przetarg odbędzie si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 dniu 23 grudnia 2016 roku o godzinie 1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pl-PL"/>
        </w:rPr>
        <w:t>w Urzędzie Miejskim</w:t>
        <w:br/>
        <w:t>     w Świętochłowicach, ul. Katowicka 5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.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adium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 wysokości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 7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należy  wpłacić   gotówką   w   kasie  Urzędu  Miejskiego      w Świętochłowicach (pokój 5.) lub winno wpłynąć na kont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r 54 1050 1373 1000 0022</w:t>
        <w:br/>
        <w:t>     8149 7178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rzędu Miejskiego prowadzone przez ING Bank Śląski O/Świętochłowice</w:t>
        <w:br/>
        <w:t xml:space="preserve">      najpóźniej do d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19 grudnia 2016 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za  datę  wpłaty  wadium  przyjmuje się datę uznania    środków      na rachunku bankowym UM)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pl-PL"/>
        </w:rPr>
        <w:t>O wysokośc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postąp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decydują  uczestnicy  przetargu, z tym, że postąpienie nie może wynosić     mniej niż 1% ceny wywoławczej, z zaokrągleniem w górę do pełnych dziesiątek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9.  </w:t>
      </w:r>
      <w:r>
        <w:rPr>
          <w:rFonts w:cs="Times New Roman" w:ascii="Times New Roman" w:hAnsi="Times New Roman"/>
          <w:sz w:val="22"/>
          <w:szCs w:val="22"/>
          <w:lang w:val="pl-PL"/>
        </w:rPr>
        <w:t>W przetargu mogą  brać  udział osoby fizyczne i osoby  prawne, jeżeli  wpłacą wadium  w określonej       wysokości  i w wyznaczonym  terminie oraz przedłożą komisji przetargowej w dniu przetarg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z właściwego dla danego podmiotu rejestr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ryginał dowodu wpłaty wadiu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pl-PL"/>
        </w:rPr>
        <w:t>Przetarg  jest  ważny bez względu  na  liczbę  uczestników,  jeżeli  chociaż  jeden uczestnik zaoferuje       co najmniej jedno postąpienie powyżej ceny wywoław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 </w:t>
      </w: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ł, zalicza się na poczet ceny nabycia        nieruchomości lokalowej, a wadium wpłacone przez pozostałe osoby zwraca się nie później niż przed       upływem 3 dni od dnia odwołania lub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2.</w:t>
      </w:r>
      <w:r>
        <w:rPr>
          <w:rFonts w:cs="Times New Roman" w:ascii="Times New Roman" w:hAnsi="Times New Roman"/>
          <w:sz w:val="22"/>
          <w:szCs w:val="22"/>
          <w:lang w:val="pl-PL"/>
        </w:rPr>
        <w:t> Termin uiszczenia wylicytowanej ceny sprzedaży nieruchomości lokalowej,       pomniejszonej o wpłacone wadium, zostanie ustalony w zawiadomieniu z osobą, która wygrała       przetarg najpóźniej w ciągu 21 dni od dnia rozstrzyg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3.</w:t>
      </w:r>
      <w:r>
        <w:rPr>
          <w:rFonts w:cs="Times New Roman" w:ascii="Times New Roman" w:hAnsi="Times New Roman"/>
          <w:sz w:val="22"/>
          <w:szCs w:val="22"/>
          <w:lang w:val="pl-PL"/>
        </w:rPr>
        <w:t> Jeżeli osoba ustalona jako nabywca nieruchomości nie przystąpi bez usprawiedliwienia do zawarcia       umowy w miejscu i w terminie podanym w zawiadomieniu, organizator przetargu może odstąpić       od zawarcia umowy, a wpłacone wadium nie podlega zwrot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4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Cudzoziemcy  mogą  uczestniczyć w przetargu,  jeżeli spełnią warunki wynikające z ustawy z dnia        24 marca 1920 r. o nabywaniu nieruchomości przez cudzoziemców (Dz.U. z 2016 r.  poz. 106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bycie  nieruchomości  nastąpi poprzez  zawarcie  umowy w formie aktu  notarialnego w  terminie       ustalonym z notariuszem. Koszty zawarcia umowy notarialnej i koszty opłaty sądowej ponosi       naby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6. </w:t>
      </w:r>
      <w:r>
        <w:rPr>
          <w:rFonts w:cs="Times New Roman" w:ascii="Times New Roman" w:hAnsi="Times New Roman"/>
          <w:sz w:val="22"/>
          <w:szCs w:val="22"/>
          <w:lang w:val="pl-PL"/>
        </w:rPr>
        <w:t>Uczestnik, który wygrał przetarg, nabywa prawo własności nieruchomości na zasadach określonych        w ustawie z dnia 21 sierpnia 1997 r. o gospodarce nieruchomościami (Dz.U. z 2015 r., poz. 1774       z 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7.</w:t>
      </w:r>
      <w:r>
        <w:rPr>
          <w:rFonts w:cs="Times New Roman" w:ascii="Times New Roman" w:hAnsi="Times New Roman"/>
          <w:sz w:val="22"/>
          <w:szCs w:val="22"/>
          <w:lang w:val="pl-PL"/>
        </w:rPr>
        <w:t> Dodatkowe informacje można uzyskać w Wydziale Gospodarki Nieruchomościami Urzędu</w:t>
        <w:br/>
        <w:t>      Miejskiego w Świętochłowicach, tel. 32/3491-934, pokój (114).</w:t>
      </w:r>
    </w:p>
    <w:p>
      <w:pPr>
        <w:pStyle w:val="TextBody"/>
        <w:tabs>
          <w:tab w:val="clear" w:pos="720"/>
          <w:tab w:val="left" w:pos="426" w:leader="none"/>
        </w:tabs>
        <w:overflowPunct w:val="true"/>
        <w:autoSpaceDE w:val="true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  Ogłoszenie o przetargu dostępne jest również w Internecie pod adresem </w:t>
      </w:r>
      <w:hyperlink r:id="rId4">
        <w:r>
          <w:rPr>
            <w:rStyle w:val="InternetLink"/>
            <w:sz w:val="22"/>
            <w:szCs w:val="22"/>
          </w:rPr>
          <w:t>www.swietochlowice.pl</w:t>
        </w:r>
      </w:hyperlink>
      <w:r>
        <w:rPr>
          <w:sz w:val="22"/>
          <w:szCs w:val="22"/>
        </w:rPr>
        <w:t xml:space="preserve">       w BI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Prezydent Miasta Świętochłowice może odwołać lub zmienić warunki przetargu z uzasadnionej </w:t>
      </w:r>
      <w:r>
        <w:rPr>
          <w:lang w:val="pl-PL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pl-PL"/>
        </w:rPr>
        <w:t>przyczyny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wietochlowic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5:00Z</dcterms:created>
  <dc:creator>UG</dc:creator>
  <dc:description/>
  <cp:keywords/>
  <dc:language>en-US</dc:language>
  <cp:lastModifiedBy>preinstalacja</cp:lastModifiedBy>
  <cp:lastPrinted>2016-11-23T15:07:00Z</cp:lastPrinted>
  <dcterms:modified xsi:type="dcterms:W3CDTF">2016-11-23T14:13:00Z</dcterms:modified>
  <cp:revision>161</cp:revision>
  <dc:subject/>
  <dc:title>Świętochłowice, 10</dc:title>
</cp:coreProperties>
</file>