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1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1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Wyłapywanie, transport i utrzymanie w schronisku bezdomnych zwierząt z terenu miasta Świętochłowice oraz wyłapywanie, transport  oraz umieszczenie chorych lub wymagających pomocy dzikich zwierząt z terenu miasta Świętochłowice w ośrodku rehabilitacji zwierząt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b/>
          <w:b/>
          <w:szCs w:val="24"/>
        </w:rPr>
      </w:pPr>
      <w:r>
        <w:rPr>
          <w:b/>
          <w:szCs w:val="24"/>
        </w:rPr>
        <w:t>I. w zakresie części I zamówienia - Wyłapywanie, transport i utrzymanie w schronisku bezdomnych zwierząt z terenu miasta Świętochłowice.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1. Proponujemy cenę ryczałtową za 1 miesiąc świadczenia usług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ryczałtowaną cenę brutto za wykonanie całości zamówienia w okresie 12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2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/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jc w:val="left"/>
        <w:rPr/>
      </w:pPr>
      <w:r>
        <w:rPr>
          <w:szCs w:val="24"/>
        </w:rPr>
        <w:t>2. Oświadczamy, że posiadamy w schronisku dla bezdomnych zwierząt ……… sztuk bud dla psów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>3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</w:rPr>
      </w:pPr>
      <w:r>
        <w:rPr>
          <w:bCs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36" w:hanging="336"/>
        <w:jc w:val="both"/>
        <w:rPr>
          <w:b/>
          <w:b/>
          <w:szCs w:val="24"/>
        </w:rPr>
      </w:pPr>
      <w:r>
        <w:rPr>
          <w:b/>
          <w:szCs w:val="24"/>
        </w:rPr>
        <w:t>II. w zakresie części II zamówienia - Wyłapywanie, transport oraz umieszczenie chorych lub wymagających pomocy dzikich zwierząt z terenu miasta Świętochłowice w ośrodku rehabilitacji zwierząt.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1. Proponujemy cenę ryczałtową za 1 miesiąc świadczenia usług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ryczałtowaną cenę brutto za wykonanie całości zamówienia w okresie 12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2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>2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</w:rPr>
      </w:pPr>
      <w:r>
        <w:rPr>
          <w:bCs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  <w:i/>
          <w:i/>
        </w:rPr>
      </w:pPr>
      <w:r>
        <w:rPr>
          <w:bCs/>
        </w:rPr>
        <w:t xml:space="preserve">Oświadczamy, że chore lub wymagające pomocy dzikie zwierzęta w ramach przedmiotowego zamówienia będziemy umieszczać w ośrodku rehabilitacji zwierząt ……………………………… </w:t>
      </w:r>
      <w:r>
        <w:rPr>
          <w:bCs/>
          <w:i/>
        </w:rPr>
        <w:t>(podać nazwę ośrodka i jego adres).</w:t>
      </w:r>
    </w:p>
    <w:p>
      <w:pPr>
        <w:pStyle w:val="BodyText2"/>
        <w:tabs>
          <w:tab w:val="clear" w:pos="709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 wykonanie części zamówienia podwykonawcom </w:t>
        <w:br/>
        <w:t xml:space="preserve">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6-11-14T07:38:00Z</dcterms:modified>
  <cp:revision>107</cp:revision>
  <dc:subject/>
  <dc:title> </dc:title>
</cp:coreProperties>
</file>