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zór umowy dla części I zamówien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UMOWA Nr  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awarta w Świętochłowicach w dniu .................. na podstawie przepisów ustawy z dnia </w:t>
        <w:br/>
        <w:t xml:space="preserve">29 stycznia 2004 r. Prawo zamówień publicznych (tekst jedn. Dz. U. z  2015 r., poz. 2164 </w:t>
        <w:br/>
        <w:t xml:space="preserve">z późn. zm.) po przeprowadzeniu postępowania o zamówienie publiczne prowadzonego </w:t>
        <w:br/>
        <w:t>w trybie przetargu nieograniczonego o numerze ZPU.271.41.2016 pomiędz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Gminą Świętochłowice, ul. Katowicka 54, 41-600 Świętochłowice (NIP 627-10-08-169), zwaną w dalszej części umowy Zamawiającym, reprezentowaną przez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pl-PL"/>
        </w:rPr>
        <w:t>- Bartosza Karcza – Pierwszego Zastępcę Prezydenta Miasta Świętochłowice</w:t>
      </w:r>
    </w:p>
    <w:p>
      <w:pPr>
        <w:pStyle w:val="Normal"/>
        <w:spacing w:lineRule="auto" w:line="28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eatę Grzelec – Spetruk – Naczelnika Wydziału Ekologii i Gospodarki Odpadam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leca, a Wykonawca przyjmuje do wykonania przedmiot umowy polegający na: 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trzymaniu w schronisku zwierząt (psa lub kota) z terenu miasta Świętochłowice, których właściciel jest nieustalony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ewnieniu zwierzętom należytych warunków bytowych i sanitarnych poprzez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4"/>
          <w:szCs w:val="24"/>
          <w:lang w:val="pl-PL"/>
        </w:rPr>
        <w:t>stały dostęp do wody pitnej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zapewnienie wystarczającej ilości pożywienia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zymanie w pomieszczeniach umożliwiających swobodne poruszanie się zwierząt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dzielenie pomieszczeń dla zwierząt agresywnych i chorych,</w:t>
      </w:r>
    </w:p>
    <w:p>
      <w:pPr>
        <w:pStyle w:val="Normal"/>
        <w:numPr>
          <w:ilvl w:val="2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iekę weterynaryjną w zakresie: kontroli stanu zdrowia, profilaktyki i leczenia, zwalczania pasożytów wewnętrznych i zewnętrznych, szczepień przeciwko wściekliźni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  <w:lang w:val="pl-PL"/>
        </w:rPr>
        <w:t>wydawaniu karmy społecznym opiekunom zwierząt w okresie  od stycznia do grudnia 2017 r. (80 kg miesięcznie w formie suchej i mokrej)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elektronicznym znakowaniu psów i kotów (czipowanie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  <w:lang w:val="pl-PL"/>
        </w:rPr>
        <w:t>wyłapywaniu zwierząt z terenu miasta Świętochłowice, których właściciel jest nieustalony, na zgłoszenie Policji, Straży Miejskiej, Powiatowego Centrum Zarządzania Kryzysowego, Wydziału Ekologii i Gospodarki Odpadami Urzędu Miejskiego w Świętochłowicach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ansporcie wyłapanych zwierząt do schroniska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ansporcie do schroniska zwierząt okrutnie traktowanych odebranych właścicielom decyzją Prezydenta Miasta Świętochłowice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  <w:lang w:val="pl-PL"/>
        </w:rPr>
        <w:t>sterylizacji lub kastracji zwierząt w schronisku dla zwierząt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 na 320</w:t>
      </w:r>
      <w:r>
        <w:rPr>
          <w:color w:val="FF9900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zwierząt (miesięczny limit to 23 sztuki)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oświadcza, iż posiada</w:t>
      </w:r>
      <w:r>
        <w:rPr>
          <w:bCs/>
          <w:sz w:val="24"/>
          <w:szCs w:val="24"/>
          <w:lang w:val="pl-PL"/>
        </w:rPr>
        <w:t xml:space="preserve"> uprawnienia do prowadzenia działalności zawodowej związanej z przedmiotem zamówienia, znajduje się w sytuacji ekonomicznej lub finansowej umożliwiającej wykonanie zamówienia oraz posiada zdolności techniczne lub zawodowe do prawidłowego wykonania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 xml:space="preserve">Wykonawca zobowiązuje się do posiadania bud dla pasów w ilości ……… sztuk </w:t>
        <w:br/>
        <w:t>w okresie obowiązy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>Wykonawca powinien używać środków transportu przystosowanych  do przewozu zwierząt, pozytywnie zaopiniowanych przez właściwy powiatowy inspektorat weterynari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powinien kierować się zasadami humanitaryzmu, wyłapywanie powinno odbywać się w sposób łagodny, w przypadkach koniecznych używać sprzętu specjalistyczn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ując usługi objęte niniejszą umową, wykonawca jest odpowiedzialny </w:t>
        <w:br/>
        <w:t xml:space="preserve">za przestrzeganie przepisów prawa lub za ewentualne szkody wyrządzone osobom trzecim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umowy będzie realizowany przez Wykonawcę siłami własnymi/siłami własnymi i przy pomocy podwykonawców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2"/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, zgodnie ze złożoną ofertą, zamierza powierzyć wykonanie części przedmiotu zamówienia, tj.: …………………............. podwykonawcy -  …………………………………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id="3"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>Zlecenie wykonania części przedmiotu umowy podwykonawcom nie zmienia zobowiązania Wykonawcy względem Zamawiającego za należyte wykonanie tej części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4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jest odpowiedzialny za działania, uchybienia i zaniedbania podwykonawców w takim samym stopniu, jak za działania, uchybienia i zaniedbania własne</w:t>
      </w:r>
      <w:r>
        <w:rPr>
          <w:rStyle w:val="FootnoteAnchor"/>
          <w:sz w:val="24"/>
          <w:szCs w:val="24"/>
          <w:vertAlign w:val="superscript"/>
          <w:lang w:val="pl-PL"/>
        </w:rPr>
        <w:footnoteReference w:id="5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zmiana albo rezygnacja z podwykonawcy dotyczy podmiotu, na którego zasoby wykonawca powoływał się, na zasadach określonych w art. 22a ust. 1 ustawy 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powierzenie podwykonawcy wykonania części zamówienia następuje w trakcie realizacji umowy, Wykonawca na żądanie zamawiającego przedstawia oświadczenie, o którym mowa w art. 25a ust. 1 ustawy Prawo zamówień publicznych lub oświadczenia lub dokumenty potwierdzające brak podstaw wykluczenia wobec tego podwykonawcy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mowa zostaje zawarta na okres od dnia podpisania umowy, jednak nie wcześniej niż od dnia 01.01.2017 r. do dnia 31.12.2017 r. i może być rozwiązana przez każdą ze stron z zachowaniem miesięcznego okresu wypowiedzenia złożonego pisemnie na koniec miesiąca kalendarz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, że wynagrodzenie ryczałtowe brutto należne Wykonawcy za wykonanie całości przedmiotu umowy określonego w § 1 w okresie obowiązywania umowy wynosi …………… zł brutto (słownie:…………….), w tym wynagrodzenie ryczałtowe  brutto należne Wykonawcy  za jeden  (1)  miesiąc świadczenia usług  wynosi ………….. zł brutto (słownie: ……………………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a wynagrodzenia nastąpi przelewem w terminie do ….. dni od dnia doręczenia Zamawiającemu faktury na poniższy rachunek Wykonawcy: …………………………….. (z dz. 900 rozdz.90013 § 4300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ustalają niezmienność ceny przez cały okres obowiązywania 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>Ze strony Zamawiającego osobą odpowiedzialną za realizację przedmiotu umowy będzie: ………………………………… tel. 032/3491-881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miana treści umowy może być dokonana w oparciu o przepisy art. 144 ustawy Prawo zamówień publicz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nie przewiduje zmian umowy na podstawie art. 144 ust. 1 pkt 1) ustawy Prawo zamówień publicznych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7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oświadcza, że czynności w zakresie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  <w:lang w:val="pl-PL"/>
        </w:rPr>
        <w:t xml:space="preserve">wyłapywania bezdomnych zwierząt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  <w:lang w:val="pl-PL"/>
        </w:rPr>
        <w:t>prowadzenia samochodu przystosowanego do transportu zwierząt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  <w:lang w:val="pl-PL"/>
        </w:rPr>
        <w:t>opieki nad bezdomnymi zwierzętami w schronisku dla  bezdomnych zwierząt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będą wykonywane przez osoby zatrudnione na podstawie umowy o pracę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 xml:space="preserve">Jeżeli czynności określone w ust. 1 będą wykonywane przez podwykonawcę, osoby wykonujące te czynności będą zatrudnione przez podwykonawcę na podstawie umowy </w:t>
        <w:br/>
        <w:t xml:space="preserve">o pracę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 xml:space="preserve">Obowiązek wskazany w ust. 1 nie dotyczy osób wykonujących te czynności </w:t>
        <w:br/>
        <w:t xml:space="preserve">w ramach prowadzonej przez nie działalności gospodarczej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żdorazowo na żądanie Zamawiającego, w terminie wskazanym przez Zamawiającego, nie krótszym niż 5 dni roboczych, Wykonawca zobowiązuje się przedłożyć do wglądu kopie umów o pracę zanonimizowanych (pozbawionych danych osobowych pracowników) lub innych dokumentów potwierdzających zatrudnienie w celu weryfikacji zobowiązania wykonawcy/podwykonawcy odnośnie zatrudnionych osób wykonujących czynności na rzecz zamawiającego oraz charakteru tych czyn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 xml:space="preserve">Nieprzedłożenie przez Wykonawcę kopii umów zawartych przez Wykonawcę </w:t>
        <w:br/>
        <w:t>z pracownikami  wykonującymi czynności, o których mowa powyżej w terminie wskazanym przez Zamawiającego zgodnie z ust. 5 będzie traktowane jako niewypełnienie obowiązku zatrudnienia pracowników na podstawie umowy o prace, co będzie skutkować naliczeniem kar umownych określonych w § 8 ust. 1 pkt 2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astrzega sobie możliwość kontroli zatrudnienia w/w osób przez cały okres realizacji wykonywanych przez nich czynności, w szczególności poprzez wezwanie do okazania dokumentów potwierdzających bieżące opłacanie składek na ubezpieczenie społeczne i należnych podatków z tytułu zatrudnienia w/w osób wyznaczając termin na ich przedłożenie nie krótszy niż 5 dni roboczych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późnienie przedłożenia dokumentów, o których mowa w ust. 4, przekraczające 10 dni roboczych traktowane będzie jako niewypełnienie obowiązku zatrudnienia pracowników na podstawie umowy o pracę i może stanowić podstawę do odstąpienia od umowy z winy Wykonawc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ek wskazany w ust. 1 dotyczy również pod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any jest do zawarcia w treści umowy z podwykonawcą zapisów umożliwiających realizację obowiązku wynikającego z niniejszego paragraf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 z zastrzeżeniem pkt 2)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późnienie w przedłożeniu dokumentów, o których mowa w § 7 - w wysokości 500 zł za każdy rozpoczęty dzień opóźnienia, licząc od dnia następującego po dniu wyznaczonym na ich przedłożenie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dstąpienie od umowy lub jej części z przyczyn, za które Wykonawca ponosi odpowiedzialność, w wysokości 20 % wynagrodzenia brutto za wykonanie całości zamówienia w okresie obowiązywania umowy, o którym mowa w § 4 ust. 1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Zamawiający może odstąpić od umowy w przypadku rażącego naruszenia przepisów niniejszej umowy lub nieprawidłowego i niestarannego realizowania przedmiotu umowy, a także z przyczyn określonych w §7 ust. 7 um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y może odstąpić od umowy w terminie do 30 dni licząc od dnia w którym zaistniały przesłanki uzasadniające odstąpienie od umowy poprzez złożenie przez Zamawiającego jednostronnego oświadczenia woli w formie pisemnej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W przypadku, o którym mowa w ust. 3, Wykonawca może żądać wyłącznie wynagrodzenia należnego z tytułu wykonania części umowy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 sprawach nieuregulowanych w niniejszej umowie zastosowanie mają ogólnie obowiązujące przepisy prawa a w szczególności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y z dnia 29 stycznia 2004 r. Prawo zamówień publicznych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stawą z dnia 16 kwietnia 2004 r. o ochronie przyrody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 xml:space="preserve">ustawy z dnia 21 sierpnia 1997 r. o ochronie zwierząt,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4"/>
          <w:szCs w:val="24"/>
          <w:lang w:val="pl-PL"/>
        </w:rPr>
        <w:t xml:space="preserve">ustawy z dnia 11 marca 2004 r. o ochronie zdrowia zwierząt oraz zwalczaniu chorób zakaźnych zwierząt,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porządzenia Ministra Rolnictwa i Rozwoju Wsi z dnia 23 czerwca 2004 r. </w:t>
        <w:br/>
        <w:t>w sprawie szczegółowych wymagań weterynaryjnych dla prowadzenia schronisk dla      zwierząt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porządzenia Ministra Spraw Wewnętrznych i Administracji z dnia 28 sierpnia 1998 r. w sprawie zasad i warunków wyłapywania bezdomnych zwierząt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88"/>
        <w:jc w:val="both"/>
        <w:rPr/>
      </w:pPr>
      <w:r>
        <w:rPr>
          <w:sz w:val="24"/>
          <w:szCs w:val="24"/>
          <w:lang w:val="pl-PL"/>
        </w:rPr>
        <w:t xml:space="preserve">ustawy z dnia 13 września 1996 r. o utrzymaniu czystości i porządku w gminach,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y z dnia 23 kwietnia 1964 r.  Kodeks cywilny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szelkie spory wynikłe z niniejszej umowy nie dające się rozwiązać polubownie rozstrzygane będą przez Sąd właściwy dla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zależności od treści oferty uznanej za najkorzystniejszą</w:t>
      </w:r>
      <w:r>
        <w:rPr/>
        <w:t xml:space="preserve">; 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6">
    <w:name w:val="WW8Num22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strike w:val="false"/>
      <w:dstrike w:val="false"/>
      <w:sz w:val="20"/>
      <w:szCs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en-GB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2:00Z</dcterms:created>
  <dc:creator>user</dc:creator>
  <dc:description/>
  <cp:keywords/>
  <dc:language>en-US</dc:language>
  <cp:lastModifiedBy>m.palusinski</cp:lastModifiedBy>
  <cp:lastPrinted>2015-11-06T10:40:00Z</cp:lastPrinted>
  <dcterms:modified xsi:type="dcterms:W3CDTF">2016-11-15T10:32:00Z</dcterms:modified>
  <cp:revision>11</cp:revision>
  <dc:subject/>
  <dc:title>                                                                                                               </dc:title>
</cp:coreProperties>
</file>