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r zamówienia ZPU.271.39.2016</w:t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Cs w:val="24"/>
        </w:rPr>
        <w:t xml:space="preserve">Adaptację piwnic budynku przy ul. Katowickiej 53 z przeznaczeniem na archiwum </w:t>
        <w:br/>
        <w:t>Urzędu Miejskiego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9-23T07:53:00Z</dcterms:modified>
  <cp:revision>60</cp:revision>
  <dc:subject/>
  <dc:title>_________   _ZAŁĄCZNIK Nr 4__________DO  SIWZ__</dc:title>
</cp:coreProperties>
</file>