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8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88"/>
        <w:ind w:right="-30" w:hanging="0"/>
        <w:jc w:val="center"/>
        <w:rPr/>
      </w:pPr>
      <w:r>
        <w:rPr>
          <w:b/>
          <w:szCs w:val="24"/>
        </w:rPr>
        <w:t>Remonty elewacji budynków miejskich placówek oświatowych w 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Arial"/>
          <w:b/>
          <w:bCs/>
          <w:szCs w:val="24"/>
        </w:rPr>
        <w:t>W zakresie części I zamówienia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robót w części I zamówienia w wysokośc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w tym: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 xml:space="preserve">1) za wykonanie remontu elewacji w Przedszkolu Miejskim nr 13: 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 xml:space="preserve">2) za wykonanie remontu elewacji w </w:t>
      </w:r>
      <w:r>
        <w:rPr/>
        <w:t>Szkole Podstawowej Specjalnej nr 10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szCs w:val="24"/>
        </w:rPr>
        <w:t xml:space="preserve">II. Proponujemy przedłużenie okresu rękojmi i </w:t>
      </w:r>
      <w:r>
        <w:rPr/>
        <w:t xml:space="preserve">gwarancji na roboty budowlane objęte przedmiotem zamówienia </w:t>
      </w:r>
      <w:r>
        <w:rPr>
          <w:szCs w:val="24"/>
        </w:rPr>
        <w:t xml:space="preserve">o …. miesiące w stosunku do minimalnego okresu rękojmi i gwarancji wskazanego w specyfikacji istotnych warunków zamówienia. 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I. Proponujemy skrócenie terminu wykonania zamówienia o ________ dni kalendarzowych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W zakresie części II zamówienia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robót w części II zamówienia w wysokośc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w tym:</w:t>
      </w:r>
    </w:p>
    <w:p>
      <w:pPr>
        <w:pStyle w:val="Tekstpodstawowywcity"/>
        <w:ind w:left="-142" w:right="51" w:hanging="0"/>
        <w:rPr/>
      </w:pPr>
      <w:r>
        <w:rPr>
          <w:szCs w:val="24"/>
        </w:rPr>
        <w:t xml:space="preserve">1) za wykonanie remontu elewacji w </w:t>
      </w:r>
      <w:r>
        <w:rPr/>
        <w:t>Szkole Podstawowej nr 2</w:t>
      </w:r>
      <w:r>
        <w:rPr>
          <w:szCs w:val="24"/>
        </w:rPr>
        <w:t xml:space="preserve">: 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 xml:space="preserve">2) za wykonanie remontu elewacji w </w:t>
      </w:r>
      <w:r>
        <w:rPr/>
        <w:t>Szkole Podstawowej nr 19: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szCs w:val="24"/>
        </w:rPr>
        <w:t xml:space="preserve">II. Proponujemy przedłużenie okresu rękojmi i </w:t>
      </w:r>
      <w:r>
        <w:rPr/>
        <w:t xml:space="preserve">gwarancji na roboty budowlane objęte przedmiotem zamówienia </w:t>
      </w:r>
      <w:r>
        <w:rPr>
          <w:szCs w:val="24"/>
        </w:rPr>
        <w:t xml:space="preserve">o …. miesiące w stosunku do minimalnego okresu rękojmi i gwarancji wskazanego w specyfikacji istotnych warunków zamówienia. 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I. Proponujemy skrócenie terminu wykonania zamówienia o ________ dni kalendarzowych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Oświadczamy, że będziemy/ nie będziemy *** korzystać z zasobów innych podmiotów na podstawie art. 22a ustawy.</w:t>
      </w:r>
    </w:p>
    <w:p>
      <w:pPr>
        <w:pStyle w:val="Normal"/>
        <w:jc w:val="both"/>
        <w:rPr/>
      </w:pPr>
      <w:r>
        <w:rPr>
          <w:szCs w:val="24"/>
        </w:rPr>
        <w:t>6. 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szCs w:val="24"/>
        </w:rPr>
        <w:t>7. 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5-11-05T11:37:00Z</cp:lastPrinted>
  <dcterms:modified xsi:type="dcterms:W3CDTF">2016-09-21T10:07:00Z</dcterms:modified>
  <cp:revision>103</cp:revision>
  <dc:subject/>
  <dc:title> </dc:title>
</cp:coreProperties>
</file>