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 w trybie przepisów ustawy z dnia 29 stycznia 2004 r. - Prawo zamówień publicznych, pomiędzy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Świętochłowice z siedzibą w Świętochłowicach (kod pocztowy: 41-600), przy ul. Katowickiej 54, NIP: 627-10-08-169, reprezentowaną przez Prezydenta Miasta Świętochłowice, w imieniu którego działają: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Pani Agaty Ślęzak - Skarbnika Miasta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………., KRS …….. NIP: ……., reprezentowaną/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0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.38.2016) Zamawiający zleca, a Wykonawca zobowiązuje się do należytego wykonania na rzecz Zamawiającego przedmiotu umowy pn.: „Remonty elewacji zewnętrznych w miejskich placówkach oświatowych w Świętochłowicach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1 - Przedszkole Miejskie nr 13, przy ul. Sudeckiej 1 oraz w Szkoła Podstawowa Specjalna nr 10, przy ul. Łagiewnickiej 65;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 - Szkoła Podstawowa nr 2, przy ul. Wyzwolenia 50 oraz w Szkoła Podstawowa nr 19, przy ul. B. Chrobrego 4; *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Szczegółowy zakres </w:t>
      </w:r>
      <w:r>
        <w:rPr>
          <w:rFonts w:cs="Times New Roman" w:ascii="Times New Roman" w:hAnsi="Times New Roman"/>
        </w:rPr>
        <w:t xml:space="preserve">przedmiotu umowy określa specyfikacja istotnych warunków zamówienia, w tym załączniki do specyfikacji: opis przedmiotu zamówienia wraz z zakresami robót i dokumentacją zdjęciową, przedmiary robót, specyfikacje techniczne wykonania i odbioru robót,  które to dokumenty stanowią integralną część niniejszej umowy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ów i urządzeń przeznaczonych do wbudowania co najmniej 7 dni przed planowanym terminem ich zabudowy;</w:t>
      </w:r>
      <w:r>
        <w:rPr>
          <w:rFonts w:eastAsia="Courier New" w:cs="Times New Roman" w:ascii="Times New Roman" w:hAnsi="Times New Roman"/>
        </w:rPr>
        <w:t xml:space="preserve">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</w:rPr>
        <w:t>Wykonawca zobowiązany jest wykonywać roboty w oparciu</w:t>
      </w:r>
      <w:r>
        <w:rPr>
          <w:rFonts w:cs="Times New Roman" w:ascii="Times New Roman" w:hAnsi="Times New Roman"/>
        </w:rPr>
        <w:t xml:space="preserve"> o obowiązujące przepisy prawa, normy, warunki techniczne, zasady wiedzy technicznej i sztuki budowlanej, wytyczne i wszelkie zalecenia uzgodnione do wykonania w czasie realizacji zadania ze służbami Zamawiającego (inspektorem nadzoru) i upoważnionym przedstawicielem placówki oświatowej. Wykonawca oświadcza, iż ujął w swojej ofercie cenowej wszystkie roboty towarzyszące i zabezpieczające a nie wyszczególnione w przedmiarze i opisie robót, np. usunięcie sprzętu, innego wyposażenia ruchomego i ich ponowne wniesienie, zabezpieczenie okien i sprzętu zamontowanego na stałe, odłączenie sprzętu i urządzeń od mediów i ponowne podłączenie, demontaż mediów i ponowny montaż oraz inne prace umożliwiające Wykonawcy wykonanie robót podstawowych ujętych w przedmiarze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, iż roboty budowlane prowadzone będą na czynnych obiektach, Wykonawca zobowiązany jest do ich prowadzenia w sposób pozwalający na ciągłość funkcjonowania placówek oświatowych. W szczególności Wykonawca zobowiązany jest do: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go i bezpiecznego dostępu do budynku pracownikom oraz użytkownikom obiektów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zapewniający bezpieczeństwo pracowników oraz innych osób, korzystających z obiektu</w:t>
      </w:r>
      <w:r>
        <w:rPr>
          <w:rFonts w:eastAsia="Arial" w:cs="Times New Roman" w:ascii="Times New Roman" w:hAnsi="Times New Roman"/>
        </w:rPr>
        <w:t xml:space="preserve">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pewnienia placówkom w okresie realizacji robót ciągłości dostaw wszystkich mediów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tego zabezpieczenia terenu budowy i interesów osób trzecich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go, po zakończeniu prac, zabezpieczania, uporządkowania i utrzymania w czystości terenu budowy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ponosi koszty zużycia wody i energii elektrycznej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amawiający wskaże Wykonawcy miejsce poboru energii elektrycznej oraz wody w celu montażu podliczników. Przed podpisaniem protokołu odbioru końcowego Wykonawca rozliczy się z zużytej wody i energii elektrycznej z zarządcą nieruchomości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pewnia terenu na czasowy odkład lub składowanie materiałów pochodzących z rozbiórek i demontażu a także pomieszczeń i terenu na cele magazynowo-socjaln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360" w:right="-57" w:hanging="360"/>
        <w:jc w:val="both"/>
        <w:rPr/>
      </w:pPr>
      <w:r>
        <w:rPr>
          <w:rFonts w:cs="Times New Roman" w:ascii="Times New Roman" w:hAnsi="Times New Roman"/>
        </w:rPr>
        <w:t>Wykonawca, w razie potrzeby, na własny koszt wykona projekt/y organizacji ruchu wraz z jego/ich realizacją (uzgodniony/e na etapie projektowania z Referatem Zarządu Dróg i Spraw Komunalnych w Wydziale Inwestycji i Spraw Komunalnych) z uwzględnieniem, że przez cały okres prowadzenia robót, należy zapewnić bezpieczne przejścia dla pieszych. Projekt tymczasowej zmiany organizacji ruchu wraz z opinią KMP w Świętochłowicach należy dostarczyć w 3 egzemplarzach do Referatu Zarządu Dróg i Spraw komunalnych w Wydziale Inwestycji i Spraw Komunalnych na 10 dni przed jej wprowadzeniem. Koszty projektów czasowej zmiany organizacji ruchu, jej wprowadzenia, zabezpieczenia robót, oraz likwidacji ponosi wykonawc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360" w:right="-57" w:hanging="360"/>
        <w:jc w:val="both"/>
        <w:rPr/>
      </w:pPr>
      <w:r>
        <w:rPr>
          <w:rFonts w:cs="Times New Roman" w:ascii="Times New Roman" w:hAnsi="Times New Roman"/>
        </w:rPr>
        <w:t>Wykonawca, w razie potrzeby, na własny koszt uzyska zezwolenie na zajęcie pasa drogowego. Koszty związane z zajęciem pasa drogowego ponosi wykonawca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2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…. dni od daty zawarcia niniejszej umowy.</w:t>
      </w:r>
    </w:p>
    <w:p>
      <w:pPr>
        <w:pStyle w:val="Bezodstpw"/>
        <w:numPr>
          <w:ilvl w:val="0"/>
          <w:numId w:val="5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, stanowiących przedmiot umowy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przedmiotu umowy Wykonawca zobowiązany jest przekazać: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;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, przeprowadzonego pomiędzy Wykonawcą lub podwykonawcą i podwykonawcami lub dalszymi podwykonawcami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2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jeżeli wady i usterki nadają się do usunięcia, może przerwać czynności odbioru do czasu usunięcia wad i usterek;</w:t>
      </w:r>
    </w:p>
    <w:p>
      <w:pPr>
        <w:pStyle w:val="Bezodstpw"/>
        <w:numPr>
          <w:ilvl w:val="1"/>
          <w:numId w:val="1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dbiory częściowe dokonywane będą przez inspektora nadzoru ciągu 3 dni od daty zgłoszenia. Do odbiorów częściowych przepisy ust. 4-11 stosuje się odpowiedni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2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łącznej wysokości netto …….. zł, brutto ………… zł (słownie brutto: …………………….), w tym za roboty wykonane w:</w:t>
      </w:r>
    </w:p>
    <w:p>
      <w:pPr>
        <w:pStyle w:val="Bezodstpw"/>
        <w:numPr>
          <w:ilvl w:val="1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u Miejskim nr 13 – w wysokości brutto …… zł (słownie brutto: ……………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imes New Roman" w:ascii="Times New Roman" w:hAnsi="Times New Roman"/>
        </w:rPr>
        <w:t>;</w:t>
      </w:r>
    </w:p>
    <w:p>
      <w:pPr>
        <w:pStyle w:val="Bezodstpw"/>
        <w:numPr>
          <w:ilvl w:val="1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 Podstawowej Specjalnej nr 10 – w wysokości brutto ….. zł (słownie brutto: .………)*;</w:t>
      </w:r>
    </w:p>
    <w:p>
      <w:pPr>
        <w:pStyle w:val="Bezodstpw"/>
        <w:numPr>
          <w:ilvl w:val="1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 Podstawowej nr 2 – w wysokości brutto ….. zł (słownie brutto: …………….)*;</w:t>
      </w:r>
    </w:p>
    <w:p>
      <w:pPr>
        <w:pStyle w:val="Bezodstpw"/>
        <w:numPr>
          <w:ilvl w:val="1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Szkole Podstawowej nr 19 – w wysokości brutto ..… zł (słownie brutto: …………….).*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mawiający dopuszcza możliwość fakturowania częściowego na podstawie protokołu odbioru zakończonych robót na danym obiekcie bez zastrzeżeń, podpisanym przez </w:t>
      </w:r>
      <w:r>
        <w:rPr>
          <w:rFonts w:cs="Times New Roman" w:ascii="Times New Roman" w:hAnsi="Times New Roman"/>
        </w:rPr>
        <w:t>inspektora nadzoru inwestorskiego i  kierownika budowy ze strony Wykonawcy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, w ciągu 30 dni od daty doręczenia faktury Zamawiającemu, do jego siedziby, wg klasyfikacji budżetowej 801.80101.4270 – kwota:…. zł brutto*, 801.80102.4270 – kwota:…. zł brutto*, 801.80104.4270 – kwota: … zł brutto*. Błędnie wystawiona faktura zostanie odesłana Wykonawcy i nie może stanowić podstawy zapłaty wynagrodzenia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przez Zamawiającego części należnego wynagrodzenia za odebrane roboty budowlane jest przedstawienie dowodów zapłaty wymagalnego wynagrodzenia podwykonawcom i dalszym podwykonawcom, biorącym udział w realizacji odebranych robót budowlanych, najpóźniej na 8 (osiem) dni roboczych przed upływem 30 dniowego terminu, o którym mowa w ust. 4. 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nieprzedstawienia przez Wykonawcę dowodów zapłaty, o których mowa w ust. 4, Zamawiający wstrzyma Wykonawcy wypłatę należnego wynagrodzenia za odebrane roboty budowlane w części równej sumie kwot wynikających z nieprzedstawionych dowodów zapłaty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tawiciele str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Funkcję kierownika budowy będzie pełnił/a: 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podpisania umowy, Wykonawca przedstawi Zamawiającemu kopie dokumentów potwierdzających uprawnienia osoby pełniącej funkcję kierownika budowy oraz jego przynależność do właściwej izby samorządu zawod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mawiający dopuszcza zmianę kierownika budowy w sytuacji zdarzeń losowych lub w przypadku niewywiązywania się przez niego z pełnionych obowiązków. Inicjatorem zmiany może być Zamawiający i Wykonawca. Kwalifikacje i doświadczenie proponowanej przez Wykonawcę osoby winny spełniać warunki udziału w postępowaniu zawarte w SIWZ oraz być właściwie udokumentowane. Zaakceptowana przez Zamawiającego zmiana winna być potwierdzona na piśmie i nie wymaga aneksu do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imieniu Zamawiającego obowiązki  inspektora nadzoru będzie pełnił: 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stawicielem Zamawiającego do bieżących kontaktów, związanych z realizacją niniejszej umowy, będzie: 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cielem Wykonawcy do bieżących kontaktów, związanych z realizacją niniejszej umowy, będzie: 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2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, zgodnie ze złożoną ofertą, zamierza powierzyć wykonanie części robót, tj. w zakresie: …………………............. podwykonawcy -  ………………………………………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 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ermin zapłaty wynagrodzenia podwykonawcy lub dalszemu podwykonawcy przewidziany w umowie o 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, zgłasza w formie pisemnej sprzeciw do umowy o podwykonawstwo, której przedmiotem są roboty budowlane, w przypadkach o których mowa w ust. 4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 000 zł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, gdy w umowie, o której mowa w ust. 9, termin zapłaty wynagrodzenia jest dłuższy niż 30 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episy ust. 1–9 stosuje się odpowiednio do zmian umowy o podwykonawstwo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eżeli zmiana albo rezygnacja z podwykonawcy dotyczy podmiotu, na którego zasoby wykonawca powoływał się, na zasadach określonych w art. 22a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grodzenie, o którym mowa w ust. 13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3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W przypadku zgłoszenia uwag, o których mowa w ust. 16, w terminie wskazanym przez Zamawiającego, Zamawiający może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dokonania bezpośredniej zapłaty podwykonawcy lub dalszemu podwykonawcy, o których mowa w ust. 13, Zamawiający potrąca kwotę wypłaconego wynagrodzenia z wynagrodzenia należnego Wykonawcy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ach, o których mowa w ust. 2, 6, 9, przedkładający może poświadczyć za zgodność z oryginałem kopię umowy o podwykonawstwo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2-11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do robót budowlanych na zadaniu, o którym mowa w § 1 ust. 1,  pomimo nie uzyskania przez Wykonawcę lub podwykonawcę zgody na zawarcie umowy o 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Bezodstpw"/>
        <w:numPr>
          <w:ilvl w:val="6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wierzenie podwykonawcy wykonania części zamówienia następuje w trakcie realizacji umowy, Wykonawca na żądanie zamawiającego przedstawia oświadczenie, o którym mowa w 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6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6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24 i 25 stosuje się wobec dalszych podwykonawców. </w:t>
      </w:r>
    </w:p>
    <w:p>
      <w:pPr>
        <w:pStyle w:val="Bezodstpw"/>
        <w:numPr>
          <w:ilvl w:val="6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2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na wykonane roboty budowlane gwarancji i rękojmi na okres … miesięcy, natomiast na zabudowane materiały – gwarancji producenta, licząc od dnia odbioru końcowego przedmiotu zamówienia. 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terminach ustalonych przez Zamawiającego. Przystąpienie Wykonawcy do usuwania wad i usterek winno nastąpić nie później niż w ciągu 7 dni od daty otrzymania wezwania do ich usunięcia, a w przypadku wad i usterek zagrażających życiu – bezzwłocznie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 zabezpieczenia należytego wykonania umowy wniesionego przez Wykonawcę.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ona rękojmia i gwarancja nie naruszają prawa Zamawiającego do dochodzenia roszczeń o naprawienie szkody w pełnej wysokości na zasadach określonych w kodeksie cywilnym.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2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)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2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2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2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8 ust. 1, za każdy stwierdzony przypadek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6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- w wysokości 2 % wynagrodzenia brutto,  o którym mowa w § 4 ust. 1 umowy za każdy stwierdzony przypadek;</w:t>
      </w:r>
    </w:p>
    <w:p>
      <w:pPr>
        <w:pStyle w:val="Bezodstpw"/>
        <w:numPr>
          <w:ilvl w:val="1"/>
          <w:numId w:val="8"/>
        </w:numPr>
        <w:spacing w:before="120" w:after="57"/>
        <w:jc w:val="both"/>
        <w:rPr/>
      </w:pPr>
      <w:r>
        <w:rPr>
          <w:rFonts w:cs="Times New Roman" w:ascii="Times New Roman" w:hAnsi="Times New Roman"/>
        </w:rPr>
        <w:t>za opóźnienie w przekazaniu dokumentów, o których mowa w § 13 umowy - w wysokości 500 zł za każdy rozpoczęty dzień opóźnienia, licząc od dnia następującego po dniu wyznaczonym na ich przekazanie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30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późnienie w wykonaniu przedmiotu umowy jest dłuższa niż 30 dni w odniesieniu do terminu określonego w § 3 ust. 1 umowy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przystąpienia podwykonawcy do robót budowlanych na zadaniu pomimo nie uzyskania przez Wykonawcę lub podwykonawcę zgody na zawarcie umowy o podwykonawstwo z podwykonawcą lub dalszym podwykonawcą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obowiązku zatrudnienia Pracowników na podstawie umowy o pracę.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od dnia odstąpienia usunie z terenu budowy urządzenia zaplecza przez niego dostarczone lub wniesio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zmiany umowy na podstawie art. 144 ust. 1 pkt 1) ustawy Prawo zamówień publicznych.</w:t>
      </w:r>
    </w:p>
    <w:p>
      <w:pPr>
        <w:pStyle w:val="StylWyjustowanyInterliniaConajmniej115pt"/>
        <w:numPr>
          <w:ilvl w:val="0"/>
          <w:numId w:val="17"/>
        </w:numPr>
        <w:tabs>
          <w:tab w:val="clear" w:pos="708"/>
          <w:tab w:val="left" w:pos="397" w:leader="none"/>
          <w:tab w:val="left" w:pos="426" w:leader="none"/>
        </w:tabs>
        <w:spacing w:lineRule="auto" w:line="240" w:before="120" w:after="0"/>
        <w:rPr/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ia dotyczące zatrudnienia na podstawie umowy o pracę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oświadcza, że czynności</w:t>
      </w:r>
      <w:r>
        <w:rPr>
          <w:rFonts w:eastAsia="Times New Roman" w:cs="Times New Roman" w:ascii="Times New Roman" w:hAnsi="Times New Roman"/>
          <w:lang w:eastAsia="pl-PL"/>
        </w:rPr>
        <w:t xml:space="preserve"> w zakresie robót budowlanych związanych z remontem elewacji</w:t>
      </w:r>
      <w:r>
        <w:rPr>
          <w:rFonts w:cs="Times New Roman" w:ascii="Times New Roman" w:hAnsi="Times New Roman"/>
        </w:rPr>
        <w:t xml:space="preserve"> będą wykonywane przez osoby zatrudnione na podstawie umowy o pracę.   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Lista osób zatrudnionych na podstawie umowy o pracę stanowi załącznik do niniejszej umowy. 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w okresie obowiązywania umowy ma obowiązek aktualizowania listy, o której mowa w ust. 2, w przypadku skierowania przez Wykonawcę lub Podwykonawcę nowych pracowników wykonujących roboty określone w ust. 1.  Aktualizacja listy pracowników, o której mowa w zdaniu poprzedzającym, nie stanowi zmiany umowy. 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Każdorazowo na żądanie Zamawiającego, w terminie wskazanym przez Zamawiającego, nie krótszym niż 5 dni roboczych, Wykonawca zobowiązuje się przedłożyć do wglądu kopie umów </w:t>
        <w:br/>
        <w:t>o pracę zawartych przez Wykonawcę/Podwykonawcę z pracownikami wykonującymi czynności, o których mowa powyżej. W tym celu Wykonawca zobowiązany jest do uzyskania od pracowników zgody na przetwarzanie danych osobowych zgodnie z przepisami ustawy z  dnia 29 sierpnia 1997 r. o ochronie danych osobowych (tekst jedn. Dz. U. 2015 poz. 2135 z późn. zm.).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Nieprzedłożenie przez Wykonawcę kopii umów zawartych przez Wykonawcę z pracownikami  wykonującymi czynności, o których mowa powyżej w terminie wskazanym przez Zamawiającego zgodnie z ust. 4 będzie traktowane jako niewypełnienie obowiązku zatrudnienia pracowników na podstawie umowy o prace, co będzie skutkować naliczeniem kar umownych określonych w § 9 ust. 1 pkt 10) umowy.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kontroli zatrudnienia w/w osób przez cały okres realizacji wykonywanych przez nich czynności, w szczególności poprzez wezwanie do okazania dokumentów potwierdzających bieżące opłacanie składek na ubezpieczenie społeczne i należnych podatków z tytułu zatrudnienia w/w osób. Kontrola może być przeprowadzona bez wcześniejszego uprzedzenia Wykonawcy.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Opóźnienie przedłożenia dokumentów, o których mowa w ust. 4, przekraczające 14 dni traktowane będzie jako niewypełnienie obowiązku zatrudnienia pracowników na podstawie umowy o pracę i może stanowić podstawę do odstąpienia od umowy z winy Wykonawcy. </w:t>
      </w:r>
    </w:p>
    <w:p>
      <w:pPr>
        <w:pStyle w:val="Bezodstpw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 podwykonawcą zapisów umożliwiających realizację obowiązku wynikającego z niniejszego paragrafu.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TextBody"/>
        <w:tabs>
          <w:tab w:val="clear" w:pos="708"/>
          <w:tab w:val="left" w:pos="6237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9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qFormat/>
    <w:rPr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4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preinstalacja</dc:creator>
  <dc:description/>
  <cp:keywords/>
  <dc:language>en-US</dc:language>
  <cp:lastModifiedBy>m.palusinski</cp:lastModifiedBy>
  <cp:lastPrinted>2016-09-15T14:05:00Z</cp:lastPrinted>
  <dcterms:modified xsi:type="dcterms:W3CDTF">2016-09-21T12:31:00Z</dcterms:modified>
  <cp:revision>13</cp:revision>
  <dc:subject/>
  <dc:title>PROJEKT UMOWY</dc:title>
</cp:coreProperties>
</file>