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7.2016</w:t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.02.2007 o ochronie konkurencji i konsumentów 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(tekst jedn. Dz. U. z 2015 r., poz. 184 z późn. zm.), składane w trybie art. 24 ust. 11 ustawy.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Budowa boiska rekreacyjnego o nawierzchni ze sztucznej trawy w Świętochłow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>przy ul. Łagiewnickiej 80</w:t>
      </w:r>
    </w:p>
    <w:p>
      <w:pPr>
        <w:pStyle w:val="Normal"/>
        <w:spacing w:lineRule="auto" w:line="288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Cs/>
          <w:sz w:val="22"/>
          <w:szCs w:val="22"/>
        </w:rPr>
        <w:t>Oświadczam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który w przedmiotowym postępowaniu również złożył ofertę*: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AutoHyphens w:val="true"/>
        <w:ind w:right="-30" w:hanging="0"/>
        <w:jc w:val="both"/>
        <w:rPr/>
      </w:pPr>
      <w:r>
        <w:rPr>
          <w:sz w:val="22"/>
          <w:szCs w:val="22"/>
        </w:rPr>
        <w:t>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*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9-12T14:42:00Z</dcterms:modified>
  <cp:revision>57</cp:revision>
  <dc:subject/>
  <dc:title>_________   _ZAŁĄCZNIK Nr 4__________DO  SIWZ__</dc:title>
</cp:coreProperties>
</file>