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15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5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 xml:space="preserve">II. Proponujemy dodatkowe mycie i dezynfekcję pojemników w okresie letnim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4"/>
        </w:rPr>
        <w:t xml:space="preserve">TAK                                                     </w:t>
      </w:r>
      <w:r>
        <w:rPr>
          <w:bCs/>
          <w:sz w:val="36"/>
          <w:szCs w:val="36"/>
        </w:rPr>
        <w:t xml:space="preserve">□ </w:t>
      </w:r>
      <w:r>
        <w:rPr>
          <w:bCs/>
          <w:szCs w:val="24"/>
        </w:rPr>
        <w:t xml:space="preserve">NIE                                                   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będzie liczony od momentu przekazania informacji Wykonawcy przez Zamawiającego. </w:t>
        <w:tab/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>IV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</w:rPr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BodyText2"/>
        <w:tabs>
          <w:tab w:val="clear" w:pos="709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6-08-09T09:14:00Z</dcterms:modified>
  <cp:revision>73</cp:revision>
  <dc:subject/>
  <dc:title> </dc:title>
</cp:coreProperties>
</file>