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5 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(pieczątka wykonawcy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r zamówienia ZPU.271.36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podpis osób uprawnionych do składani oświadcz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</w:t>
      </w:r>
      <w:r>
        <w:rPr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6-08-09T09:09:00Z</dcterms:modified>
  <cp:revision>39</cp:revision>
  <dc:subject/>
  <dc:title>Nr OR 3463-6/07 </dc:title>
</cp:coreProperties>
</file>