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5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możemy ubiegać się o przedmiotowe zamówienie publiczne oraz spełniamy warunki  udziału w postępowaniu określone w art. 22 ust. 1 ustawy z dnia 29 stycznia 2004 r. Prawo zamówień publicznych  (tekst jedn. Dz. U. z 2015 r., poz. 2164)  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6-07-25T13:11:00Z</dcterms:modified>
  <cp:revision>6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