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4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onty jezdni i chodników na terenie miasta Świętochł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1) za wykonanie remontu drogi wewnętrznej dojazdowej do ul. Komandra 6,7,8 w Świętochłowicach</w:t>
      </w:r>
      <w:r>
        <w:rPr>
          <w:szCs w:val="24"/>
        </w:rPr>
        <w:t xml:space="preserve"> w wysokości</w:t>
      </w:r>
      <w:r>
        <w:rPr/>
        <w:t>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2) za wykonanie remontu ul. Miczurina w Świętochłowicach.</w:t>
      </w:r>
      <w:r>
        <w:rPr>
          <w:szCs w:val="24"/>
        </w:rPr>
        <w:t xml:space="preserve">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>3) za wykonanie remontu nawierzchni ul. Strzelców Bytomskich w Świętochłowicach (km 0-0,009 do km 0,079)</w:t>
      </w:r>
      <w:r>
        <w:rPr>
          <w:szCs w:val="24"/>
        </w:rPr>
        <w:t xml:space="preserve">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4) za wykonanie remontu nawierzchni ul. Niedurnego w Świętochłowicach (km 0+064 do km 0+0,207)</w:t>
      </w:r>
      <w:r>
        <w:rPr>
          <w:szCs w:val="24"/>
        </w:rPr>
        <w:t xml:space="preserve">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>5) za wykonanie remontu chodnika w ciągu ulicy Bukowej w Świętochłowicach w km 0+107,00 do km 0+384,00</w:t>
      </w:r>
      <w:r>
        <w:rPr>
          <w:szCs w:val="24"/>
        </w:rPr>
        <w:t xml:space="preserve">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>6) za wykonanie remontu ul. Żołnierskiej w Świętochłowicach na odcinku nowego ronda do granicy miasta Chorzów</w:t>
      </w:r>
      <w:r>
        <w:rPr>
          <w:szCs w:val="24"/>
        </w:rPr>
        <w:t xml:space="preserve">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termin wykonania  robót wynoszący ………………………..dni kalendarzowe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uważamy się za związanych niniejszą ofertą w okresie wskazanym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3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4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5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6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6-07-25T12:11:00Z</dcterms:modified>
  <cp:revision>100</cp:revision>
  <dc:subject/>
  <dc:title> </dc:title>
</cp:coreProperties>
</file>