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4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y jezdni i chodników na terenie miasta Świętochłowice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określone w art. 22 ust. 1 ustawy          z dnia 29 stycznia 2004r. Prawo zamówień publicznych (tekst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6-03-31T09:31:00Z</cp:lastPrinted>
  <dcterms:modified xsi:type="dcterms:W3CDTF">2016-07-25T11:09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