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Załącznik Nr 1 do zapytania ofertowego</w:t>
        <w:tab/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FORMULARZ OFERTOWY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NAZWA WYKONAWCY ( siedziba) 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i nr  konta 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/ nr telefonu do kontaktu 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zapytanie ofertowe dotyczące świadczenia usług pocztowych w obrocie miejscowym, krajowym i zagranicznym w zakresie przyjmowania, przemieszczania i doręczania przesyłek pocztowych (listowych, paczek, przesyłek kurierskich) oraz ich ewentualnych zwrotów, zgodnie z powszechnie obowiązującymi przepisami pra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y niniejszą ofertę i proponujemy ceny za wykonanie usługi objętej przedmiotem zamówienia </w:t>
        <w:br/>
        <w:t>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24"/>
        <w:gridCol w:w="1080"/>
        <w:gridCol w:w="2163"/>
        <w:gridCol w:w="2126"/>
      </w:tblGrid>
      <w:tr>
        <w:trPr>
          <w:trHeight w:val="3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esy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a ilość w sz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  <w:br/>
              <w:t xml:space="preserve">jednostkowa </w:t>
              <w:br/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zwykłe krajowe gabaryt 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 50 gr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zwykłe  krajowe gabaryt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 50 gr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zwykłe priorytetowe  krajowe gabary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zwykłe priorytetowe krajowe gabaryt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  krajowe  gabary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  krajowe gabaryt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 50 gr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priorytetowe krajowe gabary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priorytetowe krajowe gabaryt 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-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ZPO krajowe gabary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ZPO krajowe gabaryt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0 g -2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ZPO  priorytetowe krajowe gabary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ZPO  priorytetowe krajowe gabaryt 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50 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-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- 3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-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-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0 g - 2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y zwykłe zagrani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y o wadze do 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y o wadze do 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ykłe zagran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yte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y o wadze do 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y o wadze do 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y polecone priorytetowe zagran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efa A- do 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fa A </w:t>
              <w:br/>
              <w:t>ponad 50g 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- Strefa A- do 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rot - Strefa A </w:t>
              <w:br/>
              <w:t>ponad 50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rot Strefa A </w:t>
              <w:br/>
              <w:t>ponad 100g do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rot - Strefa A </w:t>
              <w:br/>
              <w:t>ponad 500g do 10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y polecone priorytetowe zagraniczne Z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A- do 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fa A </w:t>
              <w:br/>
              <w:t>ponad 50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- Strefa A- do 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rot - Strefa A </w:t>
              <w:br/>
              <w:t>ponad 50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roty koresponde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y przesyłek poleconych kraj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y paczek pocz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zwro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czka  EK krajowa </w:t>
              <w:br/>
              <w:t>Gabary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kg do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2 kg do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czka PR krajowa A</w:t>
            </w:r>
            <w:r>
              <w:rPr>
                <w:rFonts w:cs="Arial" w:ascii="Arial" w:hAnsi="Arial"/>
                <w:sz w:val="20"/>
                <w:szCs w:val="20"/>
              </w:rPr>
              <w:t xml:space="preserve"> - do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y EK wartości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50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ty PR wartościowe krajow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50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syłki kurier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nek - do 0,5 - koperta firm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nek -   ponad 1 kg do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dard -  ponad 1 kg do 5 k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- do 0,5 kg - koperta firm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udnie - do 0,5 kg - koperta firm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odbioru przesyłek od poniedziałku do piątku – opłata za jeden miesiąc kalendarz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odbioru dodatkowego/za każdy dodatkowy odbió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>1   </w:t>
      </w:r>
      <w:r>
        <w:rPr>
          <w:rFonts w:cs="Arial" w:ascii="Arial" w:hAnsi="Arial"/>
          <w:i/>
          <w:sz w:val="16"/>
          <w:szCs w:val="16"/>
        </w:rPr>
        <w:t xml:space="preserve">liczby podane w kolumnie 3 stanowią szacunkową ilość przesyłek nadawanych przez Zamawiającego  w okresie 24-miesięcy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GABARYT A to przesyłki o wymiarach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minimum  – wymiary strony adresowej nie mogą być mniejsze niż 90x140 mm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maksimum – żaden z wymiarów nie może przekraczać wysokości 20 mm, długości 325 mm szerokości 230 mm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GABARYT B to przesyłki o wymiarach: </w:t>
        <w:br/>
        <w:t xml:space="preserve">- minimum - jeśli choć jeden z wymiarów przekracza wysokość grubość 20 mm lub długość 325 mm, lub szerokość 230 mm, </w:t>
        <w:br/>
        <w:t>- maksimum - suma długości, szerokości i wysokości (grubości) 900 mm, przy czym największy z tych wymiarów (długość) nie może przekroczyć 600 mm.</w:t>
      </w:r>
    </w:p>
    <w:p>
      <w:pPr>
        <w:pStyle w:val="TextBody"/>
        <w:spacing w:before="0" w:after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WYMIARY PACZEK POCZTOWYCH</w:t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Przy czym:</w:t>
      </w:r>
    </w:p>
    <w:p>
      <w:pPr>
        <w:pStyle w:val="TextBody"/>
        <w:spacing w:before="0" w:after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GABARYT A  to paczki o wymiarach:</w:t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- minimum - wymiary strony adresowej nie mogą być mniejsze niż 90 x 140 mm,</w:t>
        <w:tab/>
      </w:r>
    </w:p>
    <w:p>
      <w:pPr>
        <w:pStyle w:val="TextBody"/>
        <w:spacing w:before="0" w:after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- maksimum - żaden z wymiarów nie może przekroczyć: długość 600 mm, szerokość 500 mm, wysokość 300 mm.</w:t>
      </w:r>
    </w:p>
    <w:p>
      <w:pPr>
        <w:pStyle w:val="TextBody"/>
        <w:spacing w:before="0" w:after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GABARYT  B to paczki o wymiarach:</w:t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- minimum - jeśli choć jeden z wymiarów przekracza długość 600 mm, szerokość 500 mm, wysokość 300 mm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maksimum - suma długości i największego obwodu mierzonego w innym kierunku niż długość  -  3000 mm, przy czym największy wymiar nie może przekroczyć 1500 mm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ługę stanowiącą przedmiot niniejszego zamówienia wykonamy w terminie określonym </w:t>
        <w:br/>
        <w:t xml:space="preserve"> w ogłoszeniu o zamówieniu  oraz wzorze umowy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 cenie naszej oferty zostały uwzględnione wszystkie koszty związane z wykonaniem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poznaliśmy się z ogłoszeniem o zamówieniu oraz wzorem umowy i nie wnosimy do nich zastrzeżeń oraz przyjmujemy warunki w nich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uważamy się za związanych niniejszą ofertą na okres wskazany ogłoszeniu o zamowi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/emy, iż zapłata za zrealizowanie zamówienia nastąpi w terminie 14 dni od daty otrzymania przez Zamawiającego prawidłowo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ą upoważnioną do kontaktów z Zamawiającym w sprawach dotyczących realizacji umowy jest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............ kolejno ponumerowanych strona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49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, dn. …..……................</w:t>
        <w:tab/>
        <w:t xml:space="preserve">            ................................................................. </w:t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Podpis upoważnionego </w:t>
        <w:br/>
        <w:t xml:space="preserve">                       przedstawiciela Wykonawc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851" w:hanging="28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2:00Z</dcterms:created>
  <dc:creator>m.palusinski</dc:creator>
  <dc:description/>
  <cp:keywords/>
  <dc:language>en-US</dc:language>
  <cp:lastModifiedBy>m.palusinski</cp:lastModifiedBy>
  <dcterms:modified xsi:type="dcterms:W3CDTF">2016-07-26T06:12:00Z</dcterms:modified>
  <cp:revision>2</cp:revision>
  <dc:subject/>
  <dc:title/>
</cp:coreProperties>
</file>