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3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ptacja piwnic budynku przy ul. Katowickiej 53 z przeznaczeniem na archiwum Urzędu Miejskiego w Świętochłowicach</w:t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określone w art. 22 ust. 1 ustawy          z dnia 29 stycznia 2004r. Prawo zamówień publicznych (tekst jedn. Dz. U. z 2015 r., poz. 2164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6-03-31T09:31:00Z</cp:lastPrinted>
  <dcterms:modified xsi:type="dcterms:W3CDTF">2016-07-22T06:26:00Z</dcterms:modified>
  <cp:revision>8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