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32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dowa boiska rekreacyjnego o nawierzchni ze sztucznej trawy na terenie OSIR „Skałka” w Świętochłowicach przy ul. Łagiewnickiej 80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robót 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ą na podstawie  załączonego do oferty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termin realizacji zamówienia wynoszący ________ dni kalendarzowych.</w:t>
      </w:r>
    </w:p>
    <w:p>
      <w:pPr>
        <w:pStyle w:val="Ust"/>
        <w:tabs>
          <w:tab w:val="clear" w:pos="708"/>
          <w:tab w:val="left" w:pos="6094" w:leader="none"/>
        </w:tabs>
        <w:spacing w:lineRule="auto" w:line="288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m.palusinski</cp:lastModifiedBy>
  <cp:lastPrinted>2015-11-05T11:37:00Z</cp:lastPrinted>
  <dcterms:modified xsi:type="dcterms:W3CDTF">2016-07-20T07:09:00Z</dcterms:modified>
  <cp:revision>89</cp:revision>
  <dc:subject/>
  <dc:title> </dc:title>
</cp:coreProperties>
</file>