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2"/>
          <w:szCs w:val="22"/>
        </w:rPr>
        <w:t xml:space="preserve">załącznik nr 1             </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Spacing"/>
        <w:jc w:val="both"/>
        <w:rPr>
          <w:rFonts w:ascii="Times New Roman" w:hAnsi="Times New Roman" w:cs="Times New Roman"/>
          <w:bCs/>
          <w:caps/>
        </w:rPr>
      </w:pPr>
      <w:r>
        <w:rPr>
          <w:rFonts w:cs="Times New Roman" w:ascii="Times New Roman" w:hAnsi="Times New Roman"/>
          <w:bCs/>
          <w:caps/>
          <w:sz w:val="24"/>
          <w:szCs w:val="24"/>
        </w:rPr>
        <w:t xml:space="preserve">                                    </w:t>
      </w:r>
      <w:r>
        <w:rPr>
          <w:rFonts w:cs="Times New Roman" w:ascii="Times New Roman" w:hAnsi="Times New Roman"/>
        </w:rPr>
        <w:t xml:space="preserve">  </w:t>
      </w:r>
      <w:r>
        <w:rPr>
          <w:rFonts w:cs="Times New Roman" w:ascii="Times New Roman" w:hAnsi="Times New Roman"/>
        </w:rPr>
        <w:t>OPIS  PRZEDMIOTU  ZAMÓWIENIA</w:t>
      </w:r>
    </w:p>
    <w:p>
      <w:pPr>
        <w:pStyle w:val="Normal"/>
        <w:jc w:val="both"/>
        <w:rPr>
          <w:rFonts w:ascii="Times New Roman" w:hAnsi="Times New Roman" w:cs="Times New Roman"/>
          <w:bCs/>
          <w:caps/>
          <w:sz w:val="20"/>
        </w:rPr>
      </w:pPr>
      <w:r>
        <w:rPr>
          <w:rFonts w:cs="Times New Roman"/>
          <w:bCs/>
          <w:caps/>
          <w:sz w:val="20"/>
        </w:rPr>
      </w:r>
    </w:p>
    <w:p>
      <w:pPr>
        <w:pStyle w:val="Normal"/>
        <w:ind w:right="-142" w:hanging="0"/>
        <w:jc w:val="both"/>
        <w:rPr/>
      </w:pPr>
      <w:r>
        <w:rPr>
          <w:sz w:val="22"/>
          <w:szCs w:val="22"/>
          <w:u w:val="single"/>
        </w:rPr>
        <w:t>Termomodernizacja budynku Zespołu Szkół i Pracy Pozaszkolnej przy ul. Bukowego 23                       w Świętochłowicach wraz z jego przebudową w celu poprawy efektywności energetycznej</w:t>
      </w:r>
      <w:r>
        <w:rPr>
          <w:u w:val="single"/>
        </w:rPr>
        <w:t xml:space="preserve">                  </w:t>
      </w:r>
      <w:r>
        <w:rPr>
          <w:sz w:val="22"/>
          <w:szCs w:val="22"/>
          <w:u w:val="single"/>
        </w:rPr>
        <w:t>w infrastrukturze publicznej.</w:t>
      </w:r>
    </w:p>
    <w:p>
      <w:pPr>
        <w:pStyle w:val="Normal"/>
        <w:autoSpaceDE w:val="false"/>
        <w:ind w:right="-142" w:hanging="0"/>
        <w:rPr>
          <w:b/>
          <w:b/>
          <w:sz w:val="22"/>
          <w:szCs w:val="22"/>
          <w:u w:val="single"/>
        </w:rPr>
      </w:pPr>
      <w:r>
        <w:rPr>
          <w:b/>
          <w:sz w:val="22"/>
          <w:szCs w:val="22"/>
          <w:u w:val="single"/>
        </w:rPr>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W wyniku realizacji robót budowlanych i wynikających z nich zmian funkcjonalno-przestrzennych będą w budynku funkcjonowały dwie szkoły:</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 Zespół Szkół i Pracy Pozaszkolnej</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 xml:space="preserve">- Zespół Szkół Specjalnych     </w:t>
      </w:r>
    </w:p>
    <w:p>
      <w:pPr>
        <w:pStyle w:val="Teksttreci21"/>
        <w:spacing w:lineRule="auto" w:line="288"/>
        <w:rPr/>
      </w:pPr>
      <w:r>
        <w:rPr>
          <w:rFonts w:cs="Times New Roman" w:ascii="Times New Roman" w:hAnsi="Times New Roman"/>
          <w:sz w:val="22"/>
          <w:szCs w:val="22"/>
        </w:rPr>
        <w:t xml:space="preserve">Wykonawca jest zobowiązany do wykonywania poszczególnych etapów prac budowlanych zgodnie </w:t>
        <w:br/>
        <w:t xml:space="preserve">z dokumentacją, w taki sposób, aby możliwe było ciągłe funkcjonowanie Zespołu Szkół i Pracy Pozaszkolnej. </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przez cały okres realizacji robót zapewnić ciągłość dostaw wszystkich mediów oraz dostęp do sygnału internetowego dla wszystkich stanowisk pracy Zespołu Szkół i Pracy Pozaszkolnej, włącznie ze stanowiskami czasowymi związanymi z etapizacją prowadzenia robót.</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do zapewnienia stałego i bezpiecznego dostępu do budynku pracownikom i wychowankom Zespołu Szkół i Pracy Pozaszkolnej.</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 xml:space="preserve">Roboty budowlane będą prowadzone na czynnym obiekcie. </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Roboty budowlane związane z emisją wibracji oraz hałasu winny być prowadzone w sposób niezakłócający pracy Zespołu Szkół i Pracy Pozaszkolnej.</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Teksttreci21"/>
        <w:spacing w:lineRule="auto" w:line="288"/>
        <w:rPr>
          <w:rFonts w:ascii="Times New Roman" w:hAnsi="Times New Roman" w:cs="Times New Roman"/>
          <w:sz w:val="22"/>
          <w:szCs w:val="22"/>
          <w:u w:val="single"/>
        </w:rPr>
      </w:pPr>
      <w:r>
        <w:rPr>
          <w:rFonts w:cs="Times New Roman" w:ascii="Times New Roman" w:hAnsi="Times New Roman"/>
          <w:sz w:val="22"/>
          <w:szCs w:val="22"/>
          <w:u w:val="single"/>
        </w:rPr>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udzielić na zrealizowane roboty gwarancji i rękojmi na okres 60 miesięcy, a na zabudowane materiały, wyposażenie, urządzenia i sprzęt gwarancji na okres 36 miesięcy licząc od daty odbioru robót.</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t>Zamawiający wymaga, aby osoba która  będzie brała udział w realizacji zamówienia pełniąca samodzielną funkcję techniczną kierownika budowy była zatrudniona przez Wykonawcę lub podwykonawcę na podstawie umowy o pracę.</w:t>
      </w:r>
    </w:p>
    <w:p>
      <w:pPr>
        <w:pStyle w:val="Teksttreci21"/>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treci21"/>
        <w:spacing w:lineRule="auto" w:line="288"/>
        <w:rPr>
          <w:rFonts w:ascii="Times New Roman" w:hAnsi="Times New Roman" w:cs="Times New Roman"/>
          <w:sz w:val="22"/>
          <w:szCs w:val="22"/>
          <w:u w:val="single"/>
        </w:rPr>
      </w:pPr>
      <w:r>
        <w:rPr>
          <w:rFonts w:cs="Times New Roman" w:ascii="Times New Roman" w:hAnsi="Times New Roman"/>
          <w:sz w:val="22"/>
          <w:szCs w:val="22"/>
          <w:u w:val="single"/>
        </w:rPr>
        <w:t>Dodatkowe informacje</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Przed sporządzeniem oferty zaleca się przeprowadzenie wizji lokalnej w terenie, w celu sprawdzenia warunków wykonania niniejszego zamówienia i właściwego oszacowania ceny ofertowej zamówienia.</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zapewnić geodezyjne wytyczenie obiektów w terenie.</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Różnice pomiędzy powołanymi normami a ich proponowanymi zamiennikami muszą być dokładnie opisane przez wykonawcę i przedłożone inspektorowi nadzoru do zatwierdzenia.</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prowadzić roboty w taki sposób, aby nie wystąpiły uszkodzenia istniejących obiektów, w tym infrastruktury technicznej istniejącej (nadziemnej i podziemnej), zlokalizowanych na terenie terenu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w ofercie winien uwzględnić koszty wykonania wymaganych właściwymi przepisami prób, badań, pomiarów i sprawdzeń oraz koszty uzyskania od właściwych organów odpowiednich zaświadczeń, a w szczególności koszty odbioru urządzeń koszty odbioru węzłów pomiarowych przez gestorów sieci, koszty UDT.</w:t>
      </w:r>
    </w:p>
    <w:p>
      <w:pPr>
        <w:pStyle w:val="Teksttreci21"/>
        <w:numPr>
          <w:ilvl w:val="0"/>
          <w:numId w:val="3"/>
        </w:numPr>
        <w:spacing w:lineRule="auto" w:line="288"/>
        <w:rPr/>
      </w:pPr>
      <w:r>
        <w:rPr>
          <w:rFonts w:cs="Times New Roman" w:ascii="Times New Roman" w:hAnsi="Times New Roman"/>
          <w:sz w:val="22"/>
          <w:szCs w:val="22"/>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na potrzeby prowadzenia robót w pasie drogowym, na własny koszt wykona projekt/y organizacji ruchu wraz z jego/ich realizacją (uzgodniony/e na etapie projektowania z Referatem Zarządu Dróg i Spraw Komunalnych w Wydziale Inwestycji i Spraw Komunalnych) z uwzględnieniem, że przez cały okres prowadzenia robót, należy zapewnić bezpieczne przejścia dla pieszych. Projekt tymczasowej zmiany organizacji ruchu wraz z opinią KMP w Świętochłowicach należy dostarczyć w 3 egzemplarzach do Referatu Zarządu Dróg i Spraw komunalnych w Wydziale Inwestycji i Spraw Komunalnych na 10 dni przed jej wprowadzeniem.</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Koszty projektów czasowej zmiany organizacji ruchu, jej wprowadzenia, zabezpieczenia robót, oraz likwidacji ponosi wykonawca.</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zlikwiduje plac budowy na własny koszt i doprowadzi teren do należytego stanu (pełnego uporządkowania) wraz z uporządkowaniem terenów przyległych.</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Wykonawca zobowiązany jest zgłosić zamiar rozpoczęcia robót właściwym gestorom  sieci, którzy dokonywali uzgodnień dokumentacji. Koszt nadzorów branżowych leży po stronie wykonawcy. </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Wykonawca ponosi wszelką odpowiedzialność za ewentualne szkody wobec Zamawiającego lub podmiotów i osób trzecich z tytułu prowadzonych robót.</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Złom metalowy pozyskany z rozbiórek stanowi własność wykonawcy. Wykonawca oświadcza, że wynagrodzenie za roboty rozbiórkowe zostało skalkulowane przy uwzględnieniu przychodów wykonawcy ze sprzedaży surowców wtórnych pozyskanych w wyniku wykonywanych prac.</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Zamawiający nie zapewnia terenu na czasowy odkład lub składowanie mas ziemnych    oraz materiałów z rozbiórki.</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Wykonawca zlikwiduje plac budowy na własny koszt i doprowadzi teren do należytego      stanu (pełnego uporządkowania) wraz z uporządkowaniem terenów przyległych. </w:t>
      </w:r>
    </w:p>
    <w:p>
      <w:pPr>
        <w:pStyle w:val="Teksttreci21"/>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Zasadnicze prace elewacyjne i termomodernizacyjne zewnętrzne przewidziane do wykonania w ramach realizacji inwestycji należy prowadzić w 2017 i 2018 roku. Przed przystąpieniem do wskazanych robót konieczne jest wykonanie następujących prac: </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rzesień 2016 r. - zabezpieczenie kominów wentylacyjnych i zwykłych kominów przed możliwością wchodzenia ptaków,</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sierpień - wrzesień 2016 r. – wywieszenie budek lęgowych na okolicznych drzewach w ilości maksymalnie 10 szt.,</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 xml:space="preserve">październik - listopad 2016 r. zamknąć wszystkie szczeliny, otwory, nisze, które </w:t>
        <w:br/>
        <w:t>w czasie przebudowy zostaną zamknięte lub pokryte materiałami izolacyjnymi - miejsca takie należy wstępnie zabezpieczyć w sposób pozwalający potencjalnym zwierzętom na opuszczenie kryjówki, np. przez montaż luźno zamocowanej siatki elastycznej, która umożliwi wydostanie się, uniemożliwiając zwierzętom powrót,</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rzesień 2016 r. lub na przełomie marca/kwietnia 2017 r., po ustaniu mrozów, zamknięcie wszystkich szczelin, nisz i otworów w stropodachu - miejsca takie należy wstępnie zabezpieczyć w sposób pozwalający potencjalnym zwierzętom na opuszczenie kryjówki, np. przez montaż luźno zamocowanej siatki elastycznej, która umożliwi wydostanie się, uniemożliwiając zwierzęciu powrót,</w:t>
      </w:r>
    </w:p>
    <w:p>
      <w:pPr>
        <w:pStyle w:val="Teksttreci21"/>
        <w:numPr>
          <w:ilvl w:val="1"/>
          <w:numId w:val="2"/>
        </w:numPr>
        <w:spacing w:lineRule="auto" w:line="288"/>
        <w:rPr/>
      </w:pPr>
      <w:r>
        <w:rPr>
          <w:rFonts w:cs="Times New Roman" w:ascii="Times New Roman" w:hAnsi="Times New Roman"/>
          <w:sz w:val="22"/>
          <w:szCs w:val="22"/>
        </w:rPr>
        <w:t>na elewacji południowej rusztowania i siatki ustawić przed  01 maja lub po 30 września - o zamiarze ustawienia rusztowania zawiadomić ornitologa, ustawienie rusztowań na elewacji południowej w innych terminach możliwe tylko po konsultacji i uzyskaniu zgody ornitologa.</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 przypadku stwierdzenia przez ornitologa przed rozpoczęciem prac lub w ich trakcie czynnych-zasiedlonych miejsc lęgowych, prace prowadzić wówczas w odległości nie mniejszej niż 4 m od tych miejsc do czasu zakończenia okresu lęgowego,</w:t>
      </w:r>
    </w:p>
    <w:p>
      <w:pPr>
        <w:pStyle w:val="Teksttreci21"/>
        <w:numPr>
          <w:ilvl w:val="1"/>
          <w:numId w:val="2"/>
        </w:numPr>
        <w:spacing w:lineRule="auto" w:line="288"/>
        <w:rPr/>
      </w:pPr>
      <w:r>
        <w:rPr>
          <w:rFonts w:cs="Times New Roman" w:ascii="Times New Roman" w:hAnsi="Times New Roman"/>
          <w:sz w:val="22"/>
          <w:szCs w:val="22"/>
        </w:rPr>
        <w:t>w obrębie zasiedlonych miejsc lęgowych dopuszcza się ustawienie rusztowań bez osłon, które mogą być zamontowane w odległości  nie mniejszej niż 4 m od miejsc zasiedlonych przez ptaki,</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 xml:space="preserve">w sytuacji odsłonięcia niektórych części elewacji, zabezpieczeń płyt osłonowych </w:t>
        <w:br/>
        <w:t>i innych instalacji, w wyniku czego pojawiają się nowe otwory, szczeliny, wnęki,  należy je natychmiast po odsłonięciu wypełnić lub zabezpieczyć w taki sposób, by uniemożliwić dostęp ptakom i nietoperzom,</w:t>
      </w:r>
    </w:p>
    <w:p>
      <w:pPr>
        <w:pStyle w:val="Teksttreci21"/>
        <w:numPr>
          <w:ilvl w:val="1"/>
          <w:numId w:val="2"/>
        </w:numPr>
        <w:spacing w:lineRule="auto" w:line="288"/>
        <w:rPr/>
      </w:pPr>
      <w:r>
        <w:rPr>
          <w:rFonts w:cs="Times New Roman" w:ascii="Times New Roman" w:hAnsi="Times New Roman"/>
          <w:sz w:val="22"/>
          <w:szCs w:val="22"/>
        </w:rPr>
        <w:t>zaplanowanie lokalizacji i umieszczenie, w uzgodnieniu z ornitologiem i inwestorem, budek dla ptaków pod okapem dachu, na północnej, wschodniej lub zachodniej elewacji budynku, które pozostaną po zakończeniu realizacji - budki w ilości 12 szt. (lub 6 podwójnych), powinny mieć zamknięty dostęp do czasu zakończenia remontu, powinny być otwarte dopiero w momencie, gdy demontowane są rusztowania,</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budki lęgowe wykonać zgodnie z parametrami podanymi w decyzji Regionalnego Dyrektora Ochrony Środowiska z dnia 15 czerwca 2016 znak WPN.6401.221.2016.MS,</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 sytuacji, gdy harmonogram prac wykonawcy zakładał będzie ukończenie prac elewacyjnych na najwyższych kondygnacjach przed sezonem lęgowym, a dalsze prace prowadzone będą jeszcze w sezonie lęgowym, to siatki osłonowe używane na rusztowaniach należy zdjąć tak, by umożliwić ptakom swobodny dolot do nisz gniazdowych, budek lęgowych,</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ykonawca w 2016 r. nie może w miejscach występowania potencjalnych miejsc lęgowych ptaków stosować na rusztowaniach siatek lub folii osłonowych,</w:t>
      </w:r>
    </w:p>
    <w:p>
      <w:pPr>
        <w:pStyle w:val="Teksttreci21"/>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wykonawca zobowiązany jest do wykonania wszystkich wskazanych prac pod nadzorem ornitologa, który powinien dostarczyć sprawozdania, notatki i dokumentacje fotograficzne opisujące przebieg prac pod kątem ochrony siedlisk ptaków. Zakłada się w ramach realizacji zamówienia docelowe zamknięcie wszystkich szczelin, nisz i otworów w stropodachu przed dostępem ptaków i nietoperzy.</w:t>
      </w:r>
    </w:p>
    <w:p>
      <w:pPr>
        <w:pStyle w:val="Teksttreci21"/>
        <w:spacing w:lineRule="auto" w:line="288"/>
        <w:rPr>
          <w:rFonts w:ascii="Times New Roman" w:hAnsi="Times New Roman" w:cs="Times New Roman"/>
          <w:color w:val="00B050"/>
          <w:lang w:val="pl-PL"/>
        </w:rPr>
      </w:pPr>
      <w:r>
        <w:rPr>
          <w:rFonts w:eastAsia="Times New Roman" w:cs="Times New Roman" w:ascii="Times New Roman" w:hAnsi="Times New Roman"/>
          <w:sz w:val="22"/>
          <w:szCs w:val="22"/>
          <w:lang w:val="pl-PL" w:eastAsia="pl-PL"/>
        </w:rPr>
        <w:t>Koszt ww. czynności stanowi koszt wykonawcy i powinien być uwzględniony przy wyliczeniu ceny oferty.</w:t>
      </w:r>
    </w:p>
    <w:p>
      <w:pPr>
        <w:pStyle w:val="Normal"/>
        <w:spacing w:lineRule="auto" w:line="288"/>
        <w:jc w:val="both"/>
        <w:rPr>
          <w:rFonts w:ascii="Times New Roman" w:hAnsi="Times New Roman" w:cs="Times New Roman"/>
          <w:color w:val="00B050"/>
          <w:sz w:val="22"/>
          <w:szCs w:val="22"/>
          <w:lang w:val="pl-PL"/>
        </w:rPr>
      </w:pPr>
      <w:r>
        <w:rPr>
          <w:rFonts w:cs="Times New Roman"/>
          <w:color w:val="00B050"/>
          <w:sz w:val="22"/>
          <w:szCs w:val="22"/>
          <w:lang w:val="pl-PL"/>
        </w:rPr>
      </w:r>
    </w:p>
    <w:p>
      <w:pPr>
        <w:pStyle w:val="Normal"/>
        <w:spacing w:lineRule="auto" w:line="288"/>
        <w:jc w:val="both"/>
        <w:rPr>
          <w:sz w:val="20"/>
          <w:szCs w:val="22"/>
        </w:rPr>
      </w:pPr>
      <w:r>
        <w:rPr>
          <w:sz w:val="20"/>
          <w:szCs w:val="22"/>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OpenSymbol;Arial Unicode MS" w:hAnsi="OpenSymbol;Arial Unicode MS" w:cs="OpenSymbol;Arial Unicode MS"/>
      <w:sz w:val="18"/>
    </w:rPr>
  </w:style>
  <w:style w:type="character" w:styleId="WW8Num29z3">
    <w:name w:val="WW8Num29z3"/>
    <w:qFormat/>
    <w:rPr>
      <w:rFonts w:ascii="Symbol" w:hAnsi="Symbol" w:cs="Symbol"/>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m.palusinski</cp:lastModifiedBy>
  <cp:lastPrinted>2016-03-09T09:12:00Z</cp:lastPrinted>
  <dcterms:modified xsi:type="dcterms:W3CDTF">2016-07-18T07:41:00Z</dcterms:modified>
  <cp:revision>93</cp:revision>
  <dc:subject/>
  <dc:title>O g  ł  o  s  z  e  n  i  e</dc:title>
</cp:coreProperties>
</file>