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4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9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omodernizacja budynku Zespołu Szkół i Pracy Pozaszkolnej przy ul. Bukowego 23 </w:t>
              <w:br/>
              <w:t>w Świętochłowicach wraz z jego przebudową w celu poprawy efektywności energetycznej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sz w:val="22"/>
                <w:szCs w:val="22"/>
              </w:rPr>
              <w:t>w infrastrukturze publicznej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 za wykonanie całości robót budowlanych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Tekstpodstawowywcit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"/>
        <w:ind w:left="-142" w:right="51" w:hanging="0"/>
        <w:rPr/>
      </w:pPr>
      <w:r>
        <w:rPr>
          <w:szCs w:val="24"/>
        </w:rPr>
        <w:t>II. Proponujemy skrócenie terminu wykonania :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a) I etapu  robót  o … dni kalendarzowych tj. wykonania I etapu robót do dnia ……………….</w:t>
      </w:r>
    </w:p>
    <w:p>
      <w:pPr>
        <w:pStyle w:val="Tekstpodstawowywcity"/>
        <w:ind w:left="-142" w:right="51" w:hanging="0"/>
        <w:rPr/>
      </w:pPr>
      <w:r>
        <w:rPr>
          <w:szCs w:val="24"/>
        </w:rPr>
        <w:t>b) II etapu  robót  o ... dni kalendarzowych, tj. wykonania II etapu robót do dnia ……………….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1.Oświadczamy, że w ramach realizacji robót budowlanych zabudowane zostaną kotły …………………………………….……… (</w:t>
      </w:r>
      <w:r>
        <w:rPr>
          <w:i/>
          <w:szCs w:val="24"/>
        </w:rPr>
        <w:t>podać ; producent, typ, marka, moc grzewcza</w:t>
      </w:r>
      <w:r>
        <w:rPr>
          <w:szCs w:val="24"/>
        </w:rPr>
        <w:t xml:space="preserve">), które to  urządzenia charakteryzować się będą poziomem efektywności energetycznej i normami emisji zanieczyszczeń, określonych w  przepisach wykonawczych do dyrektywy 2009/125/WE, tj. obowiązującym od końca 2020 r. minimalnym poziomem efektywności energetycznej i normami emisji zanieczyszczeń, które zostały określone w środkach wykonawczych do dyrektywy 2009/125/WE oraz  są  zgodne z wymogami normy PN-EN 303–5:2012 dla kotłów 5 klasy. 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W załączeniu certyfikat ……………………………….... potwierdzający spełnianie przez oferowane urządzenia grzewcze wymaganego poziomu efektywności energetycznej i norm emisji zanieczyszczeń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2.Oświadczamy, że uważamy się za związanych niniejszą ofertą w okresie wskazanym                      w specyfikacji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3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/>
      </w:pPr>
      <w:r>
        <w:rPr>
          <w:szCs w:val="24"/>
        </w:rPr>
        <w:t>4.Oświadczamy, że akceptujemy warunki płatności określone w  projekcie umowy.</w:t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5. Oświadczamy,  że powierzymy  wykonanie części zamówienia podwykonawcom w następującym zakresie  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6. Oświadczamy, że będziemy/ nie będziemy ** korzystać z zasobów innych podmiotów na podstawie art. 26 ust. 2b ustawy.</w:t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Niżej podaną część  zamówienia wykonywać będą podwykonawcy, na których zasoby powołuję się na zasadach określonych w art. 26 ust. 2b ustawy w celu wykazania spełniania warunków udziału w postępowaniu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tabs>
          <w:tab w:val="clear" w:pos="709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7. Oświadczamy, że wszystkie informacje  zawarte w ofercie są prawdziwe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8. 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 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Uzasadnienie zastrzeżenia dokumentów: …………………………………………………………………………………………………..…………….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6-03-31T09:29:00Z</cp:lastPrinted>
  <dcterms:modified xsi:type="dcterms:W3CDTF">2016-07-15T10:03:00Z</dcterms:modified>
  <cp:revision>95</cp:revision>
  <dc:subject/>
  <dc:title> </dc:title>
</cp:coreProperties>
</file>