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9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1276"/>
        <w:gridCol w:w="1842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pisać szczegółowo zakres robót wykonanych na czynnym i użytkowanym obiekcie , wskazać powierzchnię, kubaturę budynk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7-15T07:29:00Z</dcterms:modified>
  <cp:revision>66</cp:revision>
  <dc:subject/>
  <dc:title>Nr OR 3463-6/07 </dc:title>
</cp:coreProperties>
</file>