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8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Cs w:val="24"/>
              </w:rPr>
              <w:t>Remonty w miejskich placówkach oświatowych oraz  w budynkach Urzędu Miejskiego w Świętochłowicach „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um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szczegółowego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Termin wykonania wynoszący ………………………………..dni kalenarzowych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1.Oświadczamy, że uważamy się za związanych niniejszą ofertą w okresie wskazanym                     w specyfikacji istotnych warunków zamówienia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zapoznaliśmy się z treścią specyfikacji, w tym projektem umowy stanowiącym jej załącznik  i 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3.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4. Oświadczamy,  że powierzymy  wykonanie części zamówienia podwykonawcom w następującym zakresie 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5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6 ust. 2b ustawy w celu wykazania spełniania warunków udziału    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 Oświadczamy, że wszystkie informacje  zawarte w ofercie są prawdziwe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……….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07-07T09:13:00Z</dcterms:modified>
  <cp:revision>96</cp:revision>
  <dc:subject/>
  <dc:title> </dc:title>
</cp:coreProperties>
</file>