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8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emonty w miejskich placówkach oświatowych oraz  w budynkach Urzędu Miejskiego w Świętochłowicach „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      z dnia 29 stycznia 2004 r.  Prawo zamówień publicznych (tekst  jedn. Dz. U. z 2015r., poz. 2164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6-07-08T07:23:00Z</cp:lastPrinted>
  <dcterms:modified xsi:type="dcterms:W3CDTF">2016-07-08T05:23:00Z</dcterms:modified>
  <cp:revision>9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