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. 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zydent Miasta Świętochłowice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 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 nabycie lokalu użytkow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ędącego własnością Gminy Świętochłowice, położonego w Świętochłowicach przy ul…………………………………………….., o przeznaczeniu (garaż / lokal użytkowy o branży**) …………………………………....……………………………………. którego powierzchnia użytkowa wynosi …........…………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zajmowanego na podstawie umowy najmu z dnia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nr umowy ................................................... czas obowiązywania……………………………………............….............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</w:rPr>
        <w:t xml:space="preserve">CZEŚĆ 1    </w:t>
      </w:r>
      <w:r>
        <w:rPr>
          <w:rFonts w:cs="Times New Roman" w:ascii="Times New Roman" w:hAnsi="Times New Roman"/>
          <w:b/>
          <w:i/>
          <w:color w:val="FF0000"/>
          <w:u w:val="single"/>
        </w:rPr>
        <w:t>(wypełnia wnioskodawc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ane firmy  przedsiębiorcy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</w:rPr>
        <w:t>Nazwa firm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Siedziba firmy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P .................................................................................... REGON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soby fizyczne bądź wspólnicy Spółki Cywilnej lub Jawnej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...........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………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...............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-Wspól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……………………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- Wspól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..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.......................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Osoby praw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 prawna i nazwa prowadzonej działalności gospodarczej 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ON ...............................................NIP ...................................................Nr KRS 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efon / e-mail 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a (y)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 Pouczona/pouczony/pouczeni** o odpowiedzialności karnej wynikającej z art. 233 Kodeksu karnego oświadczam/y, że powyższe dane są zgodne z prawd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Wyrażam/y zgodę na przetwarzanie danych osobowych, zgodnie z ustawą z dnia 29 sierpnia 1997 r. o ochronie danych osobowych (Dz. U. z 2014, poz. 1182, z późn. zm.) w celu umożliwienia realizacji niniejszego wnios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ZĘŚĆ II   </w:t>
      </w:r>
      <w:r>
        <w:rPr>
          <w:rFonts w:cs="Times New Roman" w:ascii="Times New Roman" w:hAnsi="Times New Roman"/>
          <w:b/>
          <w:i/>
          <w:color w:val="FF0000"/>
        </w:rPr>
        <w:t>( wypełnia właściwa ADM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an techniczny lokalu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</w:t>
        <w:tab/>
        <w:t>Uwagi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ątka sporządzającego: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II   </w:t>
      </w:r>
      <w:r>
        <w:rPr>
          <w:rFonts w:cs="Times New Roman" w:ascii="Times New Roman" w:hAnsi="Times New Roman"/>
          <w:b/>
          <w:color w:val="FF0000"/>
        </w:rPr>
        <w:t>(wypełnia MPGL Sp. z o.o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I.</w:t>
        <w:tab/>
        <w:t>Dane dotyczące lokalu będącego przedmiotem sprzedaży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1)</w:t>
        <w:tab/>
        <w:t>imię i nazwisko</w:t>
      </w:r>
      <w:r>
        <w:rPr>
          <w:rFonts w:cs="Times New Roman" w:ascii="Times New Roman" w:hAnsi="Times New Roman"/>
        </w:rPr>
        <w:t xml:space="preserve"> najemcy/dzierżawcy   ………………………………………………………………………….............................................................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………….............................................................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)</w:t>
        <w:tab/>
        <w:t>data zawarcia umowy najmu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…………………………………………………..................................................………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)</w:t>
        <w:tab/>
        <w:t>powierzchnia użytk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u/garażu**…………………………………………………………………..…….........................................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4)</w:t>
        <w:tab/>
        <w:t xml:space="preserve">kubatura </w:t>
      </w:r>
      <w:r>
        <w:rPr>
          <w:rFonts w:cs="Times New Roman" w:ascii="Times New Roman" w:hAnsi="Times New Roman"/>
        </w:rPr>
        <w:t>lokalu/garażu**……………………………………………………………………………………………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)</w:t>
        <w:tab/>
        <w:t>lokal / garaż ** jest lokalem wolnostojącym</w:t>
      </w:r>
      <w:r>
        <w:rPr>
          <w:rFonts w:cs="Times New Roman" w:ascii="Times New Roman" w:hAnsi="Times New Roman"/>
        </w:rPr>
        <w:t xml:space="preserve"> –      TAK   /   NIE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6)</w:t>
        <w:tab/>
        <w:t>jeżeli lokal lub garaż znajduje się w nieruchomości, to dane dot. tego budynku są następujące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a)      </w:t>
        <w:tab/>
        <w:t>ilość lokali mieszkalnych ogółem ………………………………………..……..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w tym sprzedanych…………………………………………………..………..…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b)</w:t>
        <w:tab/>
        <w:t>ilość lokali użytkowych……………………………………………………..……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w tym sprzedanych………………………………………………………….……………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dodatkowe informacje o lokalu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1.</w:t>
        <w:tab/>
        <w:t>Czy jest przeznaczony do remontu kapitalnego?</w:t>
      </w:r>
      <w:r>
        <w:rPr>
          <w:rFonts w:cs="Times New Roman" w:ascii="Times New Roman" w:hAnsi="Times New Roman"/>
        </w:rPr>
        <w:t xml:space="preserve">    TAK    /   NIE 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proszę uzasadnić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.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2.</w:t>
        <w:tab/>
        <w:t>Czy lokal przeznaczony jest do wyburzenia</w:t>
      </w:r>
      <w:r>
        <w:rPr>
          <w:rFonts w:cs="Times New Roman" w:ascii="Times New Roman" w:hAnsi="Times New Roman"/>
          <w:i/>
        </w:rPr>
        <w:t>?</w:t>
      </w:r>
      <w:r>
        <w:rPr>
          <w:rFonts w:cs="Times New Roman" w:ascii="Times New Roman" w:hAnsi="Times New Roman"/>
        </w:rPr>
        <w:t xml:space="preserve">     TAK  /  NIE **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proszę uzasadnić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…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3.</w:t>
        <w:tab/>
        <w:t>Terminowość regulowania opłat przez najemcę/dzierżawcę**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4.</w:t>
        <w:tab/>
        <w:t>Ewentualny podnajem lokalu / garażu ** za zgodą bądź bez zgody właściciel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Uwagi 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ątka sporządzającego:</w:t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ZĘŚĆ IV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color w:val="FF0000"/>
        </w:rPr>
        <w:t>( wypełnia Wydział Architektury i Gospodarki Przestrzennej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1.</w:t>
        <w:tab/>
        <w:t xml:space="preserve">Czy budynek wpisany jest do rejestru zabytków?   </w:t>
      </w:r>
      <w:r>
        <w:rPr>
          <w:rFonts w:cs="Times New Roman" w:ascii="Times New Roman" w:hAnsi="Times New Roman"/>
          <w:i/>
        </w:rPr>
        <w:t xml:space="preserve">  TAK   /   NIE **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to proszę podać datę i numer: 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2.</w:t>
        <w:tab/>
        <w:t>Przeznaczenie w oparciu o zapis w miejscowym planie/studium zagospodarowania przestrzennego miast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5664" w:firstLine="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Naczelnika Wydziału lub osoby upoważnionej 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ind w:left="4968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niosek należy wypełnić niebieskim długopisem drukowanymi liter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Wniosek wypełniony przez Wnioskodawcę, MPGL i właściwą ADM  wraz z załącznikami wnioskodawca składa w Punkcie Obsługi Mieszkańców Urzędu Miejskiego przy ul. Katowickiej 54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Sprzedaż lokalu użytkowego zajmowanego przez najemcę lub dzierżawcę może nastąpić tylko na rzecz dotychczasowego najemcy bądź dzierżaw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bycie lokalu użytkowego może nastąpić na rzecz uprawnionego, który nie posiada zaległości</w:t>
      </w:r>
      <w:r>
        <w:rPr>
          <w:rFonts w:cs="Times New Roman" w:ascii="Times New Roman" w:hAnsi="Times New Roman"/>
        </w:rPr>
        <w:t xml:space="preserve">  z tytułu czynszu i innych opłat wobec wynajmującego/wydzierżawiającego oraz posiada uregulowane zobowiązania finansowe wobec budżetu Gminy Świętochłowice (w szczególności :. z tytułu czynszu dzierżawnego, opłat                    z tytułu wieczystego użytkowania gruntu, opłat z tytułu podatku od nieruchomości i podatku od środków transportowyc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prawny do zajmowanego lokalu, tj. umowa najmu/dzierżawy z aneksam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wodów osobist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rowadzenie przez wnioskodawcę działalności gospodarczej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miotów widniejących w Krajowym Rejestrze Sądowym – aktualna informacja pobrana                       z Centralnej Informacji Krajowego Rejestru Sądowego odpowiadająca aktualnemu odpisowi z rejestru przedsiębiorc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zostałych osób prowadzących działalność gospodarczą: aktualny wydruk ze strony internetowej portalu nadzorowanego przez Ministra Gospodarki dotyczący wpisu przedsiębiorców będących osobami fizycznymi do Centralnej Ewidencji i Informacji Działalności Gospodar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4956" w:firstLine="708"/>
    </w:pPr>
    <w:rPr>
      <w:i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3:00Z</dcterms:created>
  <dc:creator>a.gaska</dc:creator>
  <dc:description/>
  <cp:keywords/>
  <dc:language>en-US</dc:language>
  <cp:lastModifiedBy>a.gaska</cp:lastModifiedBy>
  <cp:lastPrinted>2015-04-22T13:02:00Z</cp:lastPrinted>
  <dcterms:modified xsi:type="dcterms:W3CDTF">2016-06-23T11:30:00Z</dcterms:modified>
  <cp:revision>10</cp:revision>
  <dc:subject/>
  <dc:title>Świętochłowice, dn</dc:title>
</cp:coreProperties>
</file>