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495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Świętochłowice,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GN.7125.          .2016.AG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</w:t>
        <w:tab/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Na podstawie art. 35 ustawy z dnia 21 sierpnia 1997 r. o gospodarce 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nieruchomościami                                    (</w:t>
      </w:r>
      <w:r>
        <w:rPr>
          <w:rFonts w:cs="Times New Roman" w:ascii="Times New Roman" w:hAnsi="Times New Roman"/>
          <w:color w:val="000000"/>
          <w:sz w:val="22"/>
          <w:szCs w:val="22"/>
        </w:rPr>
        <w:t>Dz. U.  z 2015 r., poz. 1774, z późn. zm.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)  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Prezydent Miasta Świętochłowice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podaje do publicznej wiadomości wykaz nieruchomości przeznaczonych do sprzedaży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1) oznaczenie nieruchomości według księgi wieczystej oraz ewidencji gruntów miasta: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KW Nr KA1C/00007981/3 prowadzona przez Sąd Rejonowy w Chorzowie – Wydział VI Ksiąg   Wieczystych, jednostka rejestrowa G.1946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2) powierzchnia nieruchomości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  <w:vertAlign w:val="superscript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udział 1/36 w użytkowaniu wieczystym gruntu obejmującego działki o numerach ewidencyjnych: 1195/14 o powierzchni  1928 m</w:t>
      </w:r>
      <w:r>
        <w:rPr>
          <w:rFonts w:cs="Times New Roman" w:ascii="Times New Roman" w:hAnsi="Times New Roman"/>
          <w:sz w:val="22"/>
          <w:szCs w:val="22"/>
          <w:vertAlign w:val="superscript"/>
          <w:lang w:val="pl-PL"/>
        </w:rPr>
        <w:t>2</w:t>
      </w:r>
      <w:r>
        <w:rPr>
          <w:rFonts w:cs="Times New Roman" w:ascii="Times New Roman" w:hAnsi="Times New Roman"/>
          <w:sz w:val="22"/>
          <w:szCs w:val="22"/>
          <w:lang w:val="pl-PL"/>
        </w:rPr>
        <w:t>,</w:t>
      </w:r>
      <w:r>
        <w:rPr>
          <w:rFonts w:cs="Times New Roman" w:ascii="Times New Roman" w:hAnsi="Times New Roman"/>
          <w:sz w:val="22"/>
          <w:szCs w:val="22"/>
          <w:vertAlign w:val="superscript"/>
          <w:lang w:val="pl-PL"/>
        </w:rPr>
        <w:t xml:space="preserve"> 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garaż nr 123 o powierzchni 15,81 m</w:t>
      </w:r>
      <w:r>
        <w:rPr>
          <w:rFonts w:cs="Times New Roman" w:ascii="Times New Roman" w:hAnsi="Times New Roman"/>
          <w:sz w:val="22"/>
          <w:szCs w:val="22"/>
          <w:vertAlign w:val="superscript"/>
          <w:lang w:val="pl-PL"/>
        </w:rPr>
        <w:t>2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3) opis nieruchomości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 xml:space="preserve">garaż nr 123 </w:t>
      </w:r>
      <w:r>
        <w:rPr>
          <w:rFonts w:cs="Times New Roman" w:ascii="Times New Roman" w:hAnsi="Times New Roman"/>
          <w:bCs/>
          <w:sz w:val="22"/>
          <w:szCs w:val="22"/>
        </w:rPr>
        <w:t>usytuowany w kompleksie garażowym przy ul. Komandra 21B – 21C, w budynku                     o identyfikatorze 1674 przy ul. Komandra 21C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; z własnością tego garażu związany jest udział wynoszący 1/36 części w częściach 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wspólnych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kompleksu garażowego oraz w prawie użytkowania wieczystego gruntu ustanowionego na okres do dnia </w:t>
      </w:r>
      <w:r>
        <w:rPr>
          <w:rFonts w:cs="Times New Roman" w:ascii="Times New Roman" w:hAnsi="Times New Roman"/>
          <w:color w:val="000000"/>
          <w:sz w:val="22"/>
          <w:szCs w:val="22"/>
        </w:rPr>
        <w:t>09 marca 2048 r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4) przeznaczenie nieruchomości i sposób jej zagospodarowania: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2"/>
          <w:szCs w:val="22"/>
        </w:rPr>
        <w:t>brak miejscowego planu zagospodarowania przestrzennego miasta; zgodnie z zapisami</w:t>
      </w:r>
      <w:r>
        <w:rPr>
          <w:color w:val="000000"/>
          <w:sz w:val="21"/>
          <w:szCs w:val="21"/>
        </w:rPr>
        <w:t xml:space="preserve"> w studium uwarunkowań i kierunków  zagospodarowania przestrzennego teren oznaczony symbolem A3.5/3M2 jako teren zabudowy mieszkaniowej wielorodzinnej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5) termin zagospodarowania nieruchomości: </w:t>
      </w:r>
      <w:r>
        <w:rPr>
          <w:rFonts w:cs="Times New Roman" w:ascii="Times New Roman" w:hAnsi="Times New Roman"/>
          <w:sz w:val="22"/>
          <w:szCs w:val="22"/>
          <w:lang w:val="pl-PL"/>
        </w:rPr>
        <w:t>nie dotyczy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6) cena nieruchomośc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:  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5 710,00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zł netto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7) wysokość stawek procentowych opłat z tytułu użytkowania wieczystego:                       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pierwsza opłata roczna : 25% + 23% vat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kolejne opłaty roczne :    5% + 23% vat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  <w:t xml:space="preserve">8) wysokość opłat rocznych z tytułu użytkowania wieczystego: 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pierwsza opłata roczna :  838,68 zł + 23% vat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kolejne opłaty roczne :    167,74 zł + 23% vat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  <w:t xml:space="preserve">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9) terminy wnoszenia opłat: </w:t>
      </w:r>
      <w:r>
        <w:rPr>
          <w:rFonts w:cs="Times New Roman" w:ascii="Times New Roman" w:hAnsi="Times New Roman"/>
          <w:sz w:val="22"/>
          <w:szCs w:val="22"/>
          <w:lang w:val="pl-PL"/>
        </w:rPr>
        <w:t>do 31 marca każdego roku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10) zasady aktualizacji opłat: </w:t>
      </w:r>
      <w:r>
        <w:rPr>
          <w:rFonts w:cs="Times New Roman" w:ascii="Times New Roman" w:hAnsi="Times New Roman"/>
          <w:sz w:val="22"/>
          <w:szCs w:val="22"/>
          <w:lang w:val="pl-PL"/>
        </w:rPr>
        <w:t>nie częściej niż raz na 3 lata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11) informacja o przeznaczeniu do sprzedaży, do oddania w użytkowanie wieczyste, użytkowanie, najem lub dzierżawę: </w:t>
      </w:r>
      <w:r>
        <w:rPr>
          <w:rFonts w:cs="Times New Roman" w:ascii="Times New Roman" w:hAnsi="Times New Roman"/>
          <w:sz w:val="22"/>
          <w:szCs w:val="22"/>
          <w:lang w:val="pl-PL"/>
        </w:rPr>
        <w:t>sprzedaż nieruchomości garażowej wraz z ustanowieniem prawa użytkowania wieczystego gruntu nastąpi w drodze bezprzetargowej na rzecz najemcy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12) termin do złożenia wniosku przez osoby, którym przysługuje pierwszeństwo w nabyciu nieruchomości na podstawie art. 34 ust. 1 pkt 1 i pkt 2: 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6 tygodni, licząc od dnia wywieszenia wykazu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Bliższych informacji udziela Wydział Gospodarki Nieruchomościami tut. Urzędu Miejskiego, pokój               nr 113, tel. 32 3491-935.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sectPr>
      <w:type w:val="nextPage"/>
      <w:pgSz w:w="12240" w:h="15840"/>
      <w:pgMar w:left="1417" w:right="1417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MS Sans Serif;Arial" w:hAnsi="MS Sans Serif;Arial" w:cs="MS Sans Serif;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before="0" w:after="120"/>
      <w:textAlignment w:val="baseline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9:23:00Z</dcterms:created>
  <dc:creator>a.gaska</dc:creator>
  <dc:description/>
  <cp:keywords/>
  <dc:language>en-US</dc:language>
  <cp:lastModifiedBy>a.gaska</cp:lastModifiedBy>
  <cp:lastPrinted>2016-06-20T14:47:00Z</cp:lastPrinted>
  <dcterms:modified xsi:type="dcterms:W3CDTF">2016-06-20T12:49:00Z</dcterms:modified>
  <cp:revision>19</cp:revision>
  <dc:subject/>
  <dc:title>Świętochłowice, </dc:title>
</cp:coreProperties>
</file>