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9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…/IK/272/ZP/2016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 w Świętochłowicach w trybie przepisów ustawy z dnia 29 stycznia 2004 r. - Prawo zamówień publicznych, pomiędz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Świętochłowice z siedzibą w Świętochłowicach (kod pocztowy: 41-600), przy ul. Katowickiej 54, NIP: 627-10-08-169, reprezentowaną przez Prezydenta Miasta Świętochłowice, w imieniu którego działają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Pani Agaty Ślęzak - Skarbnika Miasta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 dalszej części umowy „Zamawiającym”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 z siedzibą………., KRS …….. NIP: ……., reprezentowaną/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waną/nym w dalszej części umowy „Wykonawcą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Bezodstpw"/>
        <w:numPr>
          <w:ilvl w:val="0"/>
          <w:numId w:val="19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strzygniętym przetargiem nieograniczonym (nr zamówienia publicznego ZPU.271….2016) Zamawiający zleca, a Wykonawca zobowiązuje się do należytego wykonania na rzecz Zamawiającego przedmiotu umowy pn.: „Wykonanie robót budowlanych wewnętrznych w miejskich placówkach oświatowych oraz w budynkach Urzędu Miejskiego w Świętochłowicach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edmiotem umowy, o którym mowa w ust. 1, jest wykonanie robót budowlanych w niżej wymienionych placówkach oświatowych oraz w budynkach Urzędu Miejskiego w Świętochłowicach: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zkolu Miejskim nr 2, przy ul. Wodnej 13; 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 Przedszkolu Miejskim nr 7, przy ul. B. Chrobrego 6;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zkolu Miejskim nr 8, przy ul. Zubrzyckiego 10;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szkolu Miejskim nr 11, przy ul. Hajduki 14;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zkolu Miejskim nr 12, przy ul. Harcerskiej 10;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zkolu Miejskim nr 13, przy ul. Sudeckiej;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le Podstawowej nr 1, przy ul. Zubrzyckiego 38; 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le Podstawowej nr 2, przy ul. Wyzwolenia;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le Podstawowej nr 8, przy ul. Komandra 9;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le Podstawowej nr 17, przy ul. Armii Ludowej 14;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le Podstawowej nr 19, przy ul. B. Chrobrego 4;  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 Gimnazjum nr 5, przy ul. Wojska Polskiego 75;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w Zespole Szkół Ogólnokształcących nr 2, przy ul. Sudeckiej 5;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w budynkach Urzędu Miejskiego w Świętochłowicach, przy ul. Katowickiej 53 oraz Katowickiej 54.</w:t>
      </w:r>
    </w:p>
    <w:p>
      <w:pPr>
        <w:pStyle w:val="Bezodstpw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 xml:space="preserve">Szczegółowy zakres </w:t>
      </w:r>
      <w:r>
        <w:rPr>
          <w:rFonts w:cs="Times New Roman" w:ascii="Times New Roman" w:hAnsi="Times New Roman"/>
        </w:rPr>
        <w:t xml:space="preserve">przedmiotu umowy określa specyfikacja istotnych warunków zamówienia, w tym załączniki do specyfikacji: szczegółowy opis przedmiotu zamówienia wraz z zakresami robót i dokumentacją zdjęciową, przedmiary robót, specyfikacje techniczne wykonania i odbioru robót,  które to dokumenty stanowią integralną część niniejszej umowy. </w:t>
      </w:r>
    </w:p>
    <w:p>
      <w:pPr>
        <w:pStyle w:val="Bezodstpw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stron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specyfikacji istotnych warunków     zamówienia  do obowiązków Zamawiającego należy: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;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końcowego i odbiorów częściowych;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: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;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;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terenu budowy i zabezpieczenie miejsc prowadzenia robót, zgodnie z obowiązującymi przepisami;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organizację i bezpieczne przejścia dla innych przez rejon objęty pracami;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ewentualne szkody wynikłe z tytułu prowadzonych prac, w tym wobec osób trzecich;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;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w taki sposób, aby nie wystąpiły uszkodzenia istniejących obiektów, w tym infrastruktury technicznej istniejącej, zlokalizowanych na terenie budowy i nie podlegających przebudowie a także zlokalizowanych poza terenem budowy; w przypadku wystąpienia uszkodzeń tych obiektów lub infrastruktury, Wykonawca zobowiązany jest do naprawy uszkodzeń lub odtworzenia tych obiektów lub infrastruktury na własny koszt;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;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nie Zamawiającemu do akceptacji materiałów i urządzeń przeznaczonych do wbudowania co najmniej 7 dni przed planowanym terminem ich zabudowy;</w:t>
      </w:r>
      <w:r>
        <w:rPr>
          <w:rFonts w:eastAsia="Courier New" w:cs="Times New Roman" w:ascii="Times New Roman" w:hAnsi="Times New Roman"/>
        </w:rPr>
        <w:t xml:space="preserve"> zaakceptowanie przez Zamawiającego zaproponowanego przez Wykonawcę materiału z konkretnego systemu lub technologii zobowiązuje Wykonawcę do stosowania pozostałych materiałów z tego systemu lub technologii (nie dopuszcza się stosowania wybiórczo materiałów z różnych technologii lub systemów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Wykonawca zobowiązany jest wykonywać roboty w oparciu</w:t>
      </w:r>
      <w:r>
        <w:rPr>
          <w:rFonts w:cs="Times New Roman" w:ascii="Times New Roman" w:hAnsi="Times New Roman"/>
        </w:rPr>
        <w:t xml:space="preserve"> o obowiązujące przepisy prawa, normy, warunki techniczne, zasady wiedzy technicznej i sztuki budowlanej, wytyczne i wszelkie zalecenia uzgodnione do wykonania w czasie realizacji zadania ze służbami Zamawiającego (inspektorem nadzoru) i upoważnionym przedstawicielem placówki oświatowej. Wykonawca oświadcza, iż ujął w swojej ofercie cenowej wszystkie roboty towarzyszące i zabezpieczające a nie wyszczególnione w przedmiarze i opisie robót, np. usunięcie mebli, sprzętu, innego wyposażenia ruchomego i ich ponowne wniesienie, zabezpieczenie okien, lamp, posadzek, stolarki drzwiowej i sprzętu zamontowanego na stałe, odłączenie sprzętu i urządzeń od mediów i ponowne podłączenie, demontaż osłon grzejników, parawanów, mediów i ponowny montaż oraz inne prace umożliwiające Wykonawcy wykonanie robót podstawowych ujętych w przedmiarze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m metalowy pozyskany z rozbiórek stanowi własność Wykonawcy. Wykonawca oświadcza, że wynagrodzenie za roboty rozbiórkowe zostało skalkulowane przy uwzględnieniu przychodów wykonawcy ze sprzedaży surowców wtórnych pozyskanych w wyniku wykonywanych prac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 na uwadze, iż roboty budowlane prowadzone będą na czynnych obiektach, Wykonawca zobowiązany jest do ich prowadzenia w sposób pozwalający na ciągłość funkcjonowania placówek oświatowych oraz Urzędu Miejskiego. W szczególności Wykonawca zobowiązany jest do: 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robót </w:t>
      </w:r>
      <w:r>
        <w:rPr>
          <w:rFonts w:eastAsia="Arial" w:cs="Times New Roman" w:ascii="Times New Roman" w:hAnsi="Times New Roman"/>
        </w:rPr>
        <w:t xml:space="preserve">w godzinach od 6.00 do 20.00 w dni powszednie oraz soboty (z wyłączeniem robót prowadzonych w Urzędzie Miejskim, które należy wykonywać poza godzinami pracy Urzędu lub w sobotę), z wykluczeniem dni ustawowo wolnych od pracy; 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stałego i bezpiecznego dostępu do budynku pracownikom oraz użytkownikom obiektów;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obót w sposób zapewniający bezpieczeństwo pracowników oraz innych osób, korzystających z obiektu</w:t>
      </w:r>
      <w:r>
        <w:rPr>
          <w:rFonts w:eastAsia="Arial" w:cs="Times New Roman" w:ascii="Times New Roman" w:hAnsi="Times New Roman"/>
        </w:rPr>
        <w:t xml:space="preserve">; 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przez cały okres realizacji robót ciągłości dostaw wszystkich mediów oraz dostępu do sygnału internetowego do wszystkich stanowisk pracy w pomieszczeniach, w których będą wykonywane roboty; </w:t>
      </w:r>
    </w:p>
    <w:p>
      <w:pPr>
        <w:pStyle w:val="Bezodstpw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należytego zabezpieczenia terenu budowy i interesów osób trzecich; 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ziennego, po zakończeniu prac, zabezpieczania, uporządkowania i utrzymania w czystości terenu budowy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Wykonawca zapewni kierownictwo budowy, sił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ania przedmiotu umowy oraz usuni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logicznie wywnioskowane.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Wykonawca ponosi koszty zużycia wody i energii elektrycznej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Zamawiający wskaże Wykonawcy miejsce poboru energii elektrycznej oraz wody w celu montażu podliczników. Przed podpisaniem protokołu odbioru końcowego Wykonawca rozliczy się z zużytej wody i energii elektrycznej z zarządcą nieruchomości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zapewnia terenu na czasowy odkład lub składowanie materiałów pochodzących z rozbiórek i demontażu a także pomieszczeń i terenu na cele magazynowo-socjalne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ewentualne szkody wobec osób trzecich spowodowane niewłaściwym oznakowaniem, zabezpieczeniem robót lub wadami technicznymi ich wykonania.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działalności, mogącej mieć wpływ na realizację umow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wytwórcą i posiadaczem odpadów w rozumieniu przepisów ustawy z dnia 14 grudnia 2012 r. o odpadach. Wykonawca w trakcie realizacji zamówienia ma obowiązek w pierwszej kolejności poddania odpadów budowlanych (odpadów betonowych, gruzu budowlanego) odzyskowi, a jeżeli z przyczyn technologicznych jest to niemożliwe lub nie uzasadnione z przyczyn ekologicznych lub ekonomicznych - zobowiązany jest do przekazania powstałych odpadów do unieszkodliwiania. Wykonawca zobowiązany jest udokumentować Zamawiającemu sposób gospodarowania tymi odpadami, jako warunek dokonania odbioru końcowego realizowanego zamówienia.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wykonania i odbiór przedmiotu umowy</w:t>
      </w:r>
    </w:p>
    <w:p>
      <w:pPr>
        <w:pStyle w:val="Bezodstpw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 xml:space="preserve">Roboty objęte przedmiotem  umowy zostaną wykonane w terminie do dnia 26.08.2016r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odbioru końcowego będzie całość zamówienia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robót, po zgłoszeniu przez kierownika robót gotowości do odbioru i potwierdzeniu tej gotowości przez inspektora nadzoru, Zamawiający wyznaczy datę i rozpocznie czynności odbioru  końcowego robót stanowiących przedmiot umowy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wiadomienia uczestników odbioru i sporządzenia protokołu ciąży na Zamawiającym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głoszenia do odbioru końcowego przedmiotu umowy Wykonawca zobowiązany jest przekazać:</w:t>
      </w:r>
    </w:p>
    <w:p>
      <w:pPr>
        <w:pStyle w:val="Bezodstpw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odbiorów technicznych, atesty, certyfikaty i deklaracje zgodności na wbudowane urządzenia i materiały;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kosztorys powykonawczy potwierdzony przez kierownika budowy i inspektora nadzoru;</w:t>
      </w:r>
    </w:p>
    <w:p>
      <w:pPr>
        <w:pStyle w:val="Bezodstpw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badań i sprawdzeń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, przeprowadzonego pomiędzy Wykonawcą lub podwykonawcą i podwykonawcami lub dalszymi podwykonawcami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adają się do usunięcia, może odmówić odbioru do czasu usunięcia wad i usterek;</w:t>
      </w:r>
    </w:p>
    <w:p>
      <w:pPr>
        <w:pStyle w:val="Bezodstpw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 i usterek, które uniemożliwiają użytkowanie przedmiotu umowy zgodnie z przeznaczeniem, aż do czasu usunięcia tych wad lub usterek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y częściowe dokonywane będą przez inspektora nadzoru ciągu 3 dni od daty zgłoszenia. Do odbiorów częściowych przepisy ust. 5-10 stosuje się odpowiednio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grodzenie i warunki płatności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za wykonanie przedmiotu niniejszej umowy Zamawiający zapłaci Wykonawcy wynagrodzenie kosztorysowe w wysokości nie przekraczającej kwoty netto …….. zł, brutto ……… zł (słownie brutto: …………………….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lang w:eastAsia="pl-PL"/>
        </w:rPr>
        <w:t>ozliczenie wykonanych robót nastąpi kosztorysem powykonawczym, w oparciu o dokonane obmiary faktycznie wykonanych ilości robót oraz w oparciu o ceny jednostkowe robót zawarte w kosztorysie ofertowym.</w:t>
      </w:r>
      <w:r>
        <w:rPr>
          <w:rFonts w:eastAsia="Times New Roman" w:cs="ArialMT" w:ascii="ArialMT" w:hAnsi="ArialMT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Zamawiający dopuszcza możliwość fakturowania częściowego, na podstawie protokołu odbioru bez zastrzeżeń poszczególnych zakresów robót, podpisanego przez inspektora nadzoru Zamawiającego i kierownika robót ze strony Wykonawc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Zapłata należnego Wykonawcy wynagrodzenia nastąpi na podstawie prawidłowo wystawionej faktury VAT, w ciągu 30 dni od daty doręczenia faktury do siedziby Zamawiającego, wg klasyfikacji budżetowej 801.80101.4270 – kwota:…. zł brutto, 801.80104.4270 – kwota: … zł brutto, 801.80110.4270 – kwota: ….. zł brutto,  801.80120.4270 – kwota: ….. zł brutto oraz 750.75023.6050 – kwota: ….. zł brutto. 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alizacji części przedmiotu umowy przez podwykonawcę lub dalszego podwykonawcę, warunkiem zapłaty przez Zamawiającego  części należnego wynagrodzenia za odebrane roboty budowlane jest przedstawienie dowodów zapłaty wymagalnego wynagrodzenia podwykonawcom i dalszym podwykonawcom, biorącym udział w realizacji odebranych robót budowlanych, najpóźniej na 8 (osiem) dni roboczych przed upływem 30 dniowego terminu, o którym mowa w ust. 4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 przypadku nieprzedstawienia przez Wykonawcę dowodów zapłaty, o których mowa w ust. 5, Zamawiający wstrzyma Wykonawcy wypłatę należnego wynagrodzenia za odebrane roboty budowlane w części równej sumie kwot wynikających z nieprzedstawionych dowodów zapłaty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Wykonawcy należności, uważa się datę wysłania przez Zamawiającego polecenia przelewu bankowego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wyraża zgod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Wykonawcy wynagrodz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stawiciele stro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Funkcję kierownika budowy będzie pełnił/a: 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w dniu podpisania umowy, Wykonawca przedstawi Zamawiającemu kopie dokumentów potwierdzających uprawnienia osoby pełniącej funkcję kierownika budowy oraz jego przynależność do właściwej izby samorządu zawod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imieniu Zamawiającego obowiązki  inspektora nadzoru będzie pełnił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stawicielem Wykonawcy do bieżących kontaktów, związanych z realizacją niniejszej umowy, będzie: 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Default"/>
        <w:numPr>
          <w:ilvl w:val="6"/>
          <w:numId w:val="2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Termin zapłaty wynagrodzenia podwykonawcy lub dalszemu podwykonawcy przewidziany w 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 od daty przedłożenia, zgłasza pisemne zastrzeżenia do projektu umowy o podwykonawstwo, której przedmiotem są roboty budowlane: </w:t>
      </w:r>
    </w:p>
    <w:p>
      <w:pPr>
        <w:pStyle w:val="Default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spełniającej wymagań określonych w specyfikacji istotnych warunków zamówienia;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gdy przewiduje termin zapłaty wynagrodzenia dłuższy niż 30 dni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ych zastrzeżeń do przedłożonego projektu umowy o podwykonawstwo, której przedmiotem są roboty budowlane, w terminie 14 dni, uważa się za akceptację projektu umowy przez Zamawiającego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, zgłasza pisemny sprzeciw do umowy o podwykonawstwo, której przedmiotem są roboty budowlane, w przypadkach o których mowa w ust. 3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ego sprzeciwu do przedłożonej umowy o podwykonawstwo, której przedmiotem są roboty budowlane, w terminie 14 dni, uważa się za akceptację umowy przez Zamawiającego. 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 000 zł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, gdy w umowie, o której mowa w ust. 8, termin zapłaty wynagrodzenia jest dłuższy niż 30 dni, Zamawiający informuje o tym Wykonawcę i wzywa go do doprowadzenia do zmiany tej umowy pod rygorem wystąpienia o zapłatę kary umownej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rzepisy ust. 1–9 stosuje się odpowiednio do zmian umowy o podwykonawstwo. </w:t>
      </w:r>
    </w:p>
    <w:p>
      <w:pPr>
        <w:pStyle w:val="Bezodstpw"/>
        <w:numPr>
          <w:ilvl w:val="6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ywał się, na zasadach określonych w art. 26 ust. 2b, w celu wykazania spełniania warunków udziału w postępowaniu o udzieleniu niniejszego zamówienia, Wykonawca jest obowiązany wykazać Zamawiającemu, iż proponowany inny podwykonawca lub on sam samodzielnie spełnia je w stopniu nie mniejszym niż wymagany w trakcie postępowania o udzielenie zamówienia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Bezpośrednia zapłata obejmuje wyłącznie należne wynagrodzenie, bez odsetek, należnych podwykonawcy lub dalszemu podwykonawcy.  </w:t>
      </w:r>
    </w:p>
    <w:p>
      <w:pPr>
        <w:pStyle w:val="Default"/>
        <w:numPr>
          <w:ilvl w:val="6"/>
          <w:numId w:val="1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2. Zgłoszenie przez Wykonawcę uwag winno nastąpić w terminie 7 dni od daty otrzymania od Zamawiającego przedmiotowej informacji. </w:t>
      </w:r>
    </w:p>
    <w:p>
      <w:pPr>
        <w:pStyle w:val="Default"/>
        <w:numPr>
          <w:ilvl w:val="6"/>
          <w:numId w:val="1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przypadku zgłoszenia uwag, o których mowa w ust. 15, w terminie wskazanym przez Zamawiającego, Zamawiający może:</w:t>
      </w:r>
    </w:p>
    <w:p>
      <w:pPr>
        <w:pStyle w:val="Default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 dokonania bezpośredniej zapłaty podwykonawcy lub dalszemu podwykonawcy, o których mowa w ust. 12, Zamawiający potrąca kwotę wypłaconego wynagrodzenia z wynagrodzenia należnego Wykonawcy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ach, o których mowa w ust. 1, 5, 8, 10, przedkładający może poświadczyć za zgodność z oryginałem kopię umowy o podwykonawstwo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 takim samym stopniu jakby to były działania, uchybienia lub zaniedbania jego własnych pracowników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2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 trybie określonym w ust. 1-10. Niewykonanie robót budowlanych w terminie określonym w § 3 ust. 1 umowy, spowodowane tym wstrzymaniem, kwalifikowane będzie jako zwłoka Wykonawc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 i rękojmia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 xml:space="preserve">Wykonawca udziela na roboty budowlane objęte przedmiotem umowy  gwarancji i rękojmi na okres …………………. miesięcy, natomiast na materiały i zabudowane urządzenia - …… miesięcy (co najmniej 24 miesięcy), licząc od dnia odbioru końcowego przedmiotu zamówienia.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zamówienia wykryte w trakcie wykonywania umowy lub przy odbiorze usuwane będą niezwłocznie, a najpóźniej w ciągu 7 dni od ich wykrycia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e roszczeń z tytułu rękojmi za wady i usterki możliwe jest także po upływie terminu rękojmi, w przypadku reklamowania wady przed jego upływem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 okresie gwarancji i rękojmi wad nadających się do usunięcia, Zamawiający zażąda usunięcia wad. 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 co najmniej na 3 (trzy) dni wcześniej. Koszt usunięcia wad i usterek przez osobę trzecią zostanie w takim przypadku potrącony z zabezpieczenia należytego wykonania umowy wniesionego przez Wykonawc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należytego wykonania umowy</w:t>
      </w:r>
    </w:p>
    <w:p>
      <w:pPr>
        <w:pStyle w:val="Bezodstpw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 …… zł (słownie: ………)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 umowne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 wykonania przedmiotu umowy w stosunku do terminu określonego  w § 3 ust.1 - w wysokości 0,2% wynagrodzenia brutto, określonego w § 4 ust. l za każdy dzień opóźnienia; 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a w usunięciu wad stwierdzonych w okresie gwarancji i rękojmi - w wysokości 0,2 % wynagrodzenia brutto, określonego w § 4 ust. l za każdy dzień opóźnienia liczonego od dnia wyznaczonego na usunięcie wad;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 % wynagrodzenia brutto, określonego w § 4 ust l;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 - w wysokości 10 % kwoty zabezpieczenia określonej w § 8 ust. 1, za każdy stwierdzony przypadek;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lub nieterminową zapłatę wynagrodzenia należnego podwykonawcy lub dalszemu podwykonawcy - w wysokości 0,2% wynagrodzenia brutto należnego podwykonawcy lub dalszemu podwykonawcy za wykonane usługi, dostawy bądź roboty budowlane za każdy dzień zwłoki w stosunku do umownego terminu płatności;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Zamawiającemu do zaakceptowania projektu umowy o podwykonawstwo, której przedmiotem są roboty budowlane, lub projektu jej zmiany -  w wysokości 0,2 % wynagrodzenia brutto, określonego w § 4 ust. l za każdy dzień opóźnienia;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w terminie określonym w § 6 ust. 5 i 8  - w wysokości  0,2 % wynagrodzenia brutto, określonego w § 4 ust. l za każdy dzień opóźnienia;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ości 0,2% wynagrodzenia brutto określonego w § 4 ust.1, za każdy dzień opóźnienia we wprowadzeniu zmiany do umowy o podwykonawstwo w zakresie terminu zapłaty, po terminie wyznaczonym przez Zamawiającego na wprowadzenie tej zmiany; 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ystąpienie podwykonawcy lub dalszego podwykonawcy do robót budowlanych przed akceptacją umowy o podwykonawstwo lub jej zmiany przez Zamawiającego,  lub pomimo nie uzyskania przez Wykonawcę zgody na zawarcie umowy o podwykonawstwo z podwykonawcą lub dalszym podwykonawcą - w wysokości 2 % wynagrodzenia brutto,  o którym mowa w § 4 ust. 1 umowy za każdy stwierdzony przypadek.</w:t>
      </w:r>
    </w:p>
    <w:p>
      <w:pPr>
        <w:pStyle w:val="StylWyjustowanyInterliniaConajmniej115pt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 tytułu odstąpienia od umowy przez Zamawiającego z przyczyn leżących po stronie Wykonawcy, Wykonawca zobowiązany jest zapłacić karę umowną w wysokości określonej w ust. 1 pkt 3 niezależnie od pokrycia z tego tytułu strat poniesionych przez Zamawiającego czy Wykonawcę.</w:t>
      </w:r>
    </w:p>
    <w:p>
      <w:pPr>
        <w:pStyle w:val="StylWyjustowanyInterliniaConajmniej115pt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StylWyjustowanyInterliniaConajmniej115pt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Bezodstpw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 powyższych okolicznościach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 otwarcie postępowania likwidacyjnego lub wniosek o ogłoszenie upadłości Wykonawcy, a okoliczności złożenia tych wniosków i wszczęcia tych postępowań wskazują na ryzyko niewykonania lub nienależytego wykonania umowy przez Wykonawcę; </w:t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;</w:t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;</w:t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a w wykonaniu przedmiotu umowy jest dłuższa niż 30 dni w odniesieniu do terminu określonego w § 3 ust. 1 umowy;</w:t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przez Zamawiającego przystąpienia podwykonawcy do robót budowlanych na zadaniu pomimo nie uzyskania przez Wykonawcę lub podwykonawcę zgody na zawarcie umowy o podwykonawstwo z podwykonawcą lub dalszym podwykonawcą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będzie dokonane na piśmie w ciągu 30 dni od zaistnienia przesłanki do odstąpienia z podaniem przyczyn odstąpienia i stanie się skuteczne z chwilą doręczenia drugiej stronie pisemnego oświadczenia o odstąpieniu. Z chwilą skutecznego odstąpienia umowa ulega zakończeniu. Wynagrodzenie Wykonawcy z tytułu wykonania części umowy wynikać będzie z protokołu odbioru robót sporządzonego przez Strony na dzień odstąpienia od umowy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częściowe rozliczenie już wykonanych robót przy częściowym odstąpieniu od umowy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, na koszt tej strony, z winy której odstąpiono od umowy;</w:t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tóre nie mogą być wykorzystane przez niego do realizacji innych robót nieobjętych niniejszą umową, jeżeli odstąpienie nastąpiło z przyczyn niezależnych od niego;</w:t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do dokonania odbioru przez Zamawiającego robót przerwanych oraz robót zabezpieczających, jeżeli odstąpienie od umowy nastąpiło z przyczyn, za które Wykonawca nie ponosi odpowiedzialności, oraz niezwłocznie, a najpóźniej w terminie 30 dni usunie z terenu budowy urządzenia zaplecza przez niego dostarczone lub wniesion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u zmian nieistotnych w stosunku do treści oferty, na podstawie której dokonano wyboru Wykonawcy. </w:t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zmiany postanowień niniejszej umowy w zakresie terminu jej wykonania, w przypadku zaistnienia następujących okoliczności:</w:t>
      </w:r>
    </w:p>
    <w:p>
      <w:pPr>
        <w:pStyle w:val="Bezodstpw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działania siły wyższej oraz innych zdarzeń nadzwyczajnych nie pozwalających na dochowanie parametrów technologicznych i jakościowych realizowanych robót;</w:t>
      </w:r>
    </w:p>
    <w:p>
      <w:pPr>
        <w:pStyle w:val="Bezodstpw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ynikających z konieczności wykonania robót nieobjętych przedmiotem umowy, niezbędnych do prawidłowego wykonania przedmiotu umowy, których wykonanie stało się konieczne na skutek sytuacji niemożliwej wcześniej do przewidzenia, a których brak wykonania uniemożliwia lub utrudnia prawidłowe wykonanie przedmiotu umowy;</w:t>
      </w:r>
    </w:p>
    <w:p>
      <w:pPr>
        <w:pStyle w:val="StylWyjustowanyInterliniaConajmniej115pt"/>
        <w:numPr>
          <w:ilvl w:val="0"/>
          <w:numId w:val="16"/>
        </w:numPr>
        <w:tabs>
          <w:tab w:val="clear" w:pos="708"/>
          <w:tab w:val="left" w:pos="397" w:leader="none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awiający dopuszcza możliwość zmiany postanowień niniejszej umowy w zakresie zmiany kierownika budowy w następujących losowych przypadkach ; śmierć, choroba, utrata uprawnień, rezygnacja ze świadczenia usług, ustanie stosunku pracy</w:t>
      </w:r>
    </w:p>
    <w:p>
      <w:pPr>
        <w:pStyle w:val="StylWyjustowanyInterliniaConajmniej115pt"/>
        <w:numPr>
          <w:ilvl w:val="0"/>
          <w:numId w:val="16"/>
        </w:numPr>
        <w:tabs>
          <w:tab w:val="clear" w:pos="708"/>
          <w:tab w:val="left" w:pos="397" w:leader="none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końcowe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,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sprawach nieuregulowanych w niniejszej umowie stosuje się przepisy prawa powszechnie obowiązującego.</w:t>
      </w:r>
    </w:p>
    <w:p>
      <w:pPr>
        <w:pStyle w:val="StylWyjustowanyInterliniaConajmniej115pt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                                                                           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8"/>
    <w:lvlOverride w:ilvl="0"/>
    <w:lvlOverride w:ilvl="1">
      <w:startOverride w:val="1"/>
    </w:lvlOverride>
  </w:num>
  <w:num w:numId="23">
    <w:abstractNumId w:val="9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6">
    <w:abstractNumId w:val="1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3"/>
    <w:lvlOverride w:ilvl="0"/>
    <w:lvlOverride w:ilvl="1">
      <w:startOverride w:val="1"/>
    </w:lvlOverride>
  </w:num>
  <w:num w:numId="29">
    <w:abstractNumId w:val="12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6">
    <w:name w:val="WW8Num45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iCs w:val="false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3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6:00Z</dcterms:created>
  <dc:creator>preinstalacja</dc:creator>
  <dc:description/>
  <cp:keywords/>
  <dc:language>en-US</dc:language>
  <cp:lastModifiedBy>user</cp:lastModifiedBy>
  <cp:lastPrinted>2016-01-27T11:18:00Z</cp:lastPrinted>
  <dcterms:modified xsi:type="dcterms:W3CDTF">2016-06-14T09:27:00Z</dcterms:modified>
  <cp:revision>141</cp:revision>
  <dc:subject/>
  <dc:title/>
</cp:coreProperties>
</file>