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6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Cs w:val="24"/>
              </w:rPr>
              <w:t>Wykonanie robót budowlanych wewnętrznych w miejskich placówkach oświatowyc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raz  w budynkach Urzędu Miejskiego w Świętochłowicach „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umową 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szczegółowego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II. Proponujemy gwarancję  na roboty budowlane ………………………………..m – c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1.Oświadczamy, że uważamy się za związanych niniejszą ofertą w okresie wskazanym                     w specyfikacji istotnych warunków zamówienia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2.Oświadczamy, że zapoznaliśmy się z treścią specyfikacji, w tym projektem umowy stanowiącym jej załącznik  i  akceptujemy ich treść oraz uzyskaliśmy konieczne informacje do przygotowania ofert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3.Oświadczamy, że akceptujemy warunki płatności określone w  projekcie umow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4. Oświadczamy,  że powierzymy  wykonanie części zamówienia podwykonawcom w następującym zakresie  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5. 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Niżej podaną część  zamówienia wykonywać będą podwykonawcy, na których zasoby powołuję się na zasadach określonych w art. 26 ust. 2b ustawy w celu wykazania spełniania warunków udziału     w postępowaniu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 Oświadczamy, że wszystkie informacje  zawarte w ofercie są prawdziwe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……….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6-06-14T06:56:00Z</dcterms:modified>
  <cp:revision>94</cp:revision>
  <dc:subject/>
  <dc:title> </dc:title>
</cp:coreProperties>
</file>