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6.532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5.2016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owa sieci wodociągowej, sieci kanalizacji sanitarnej i deszczowej </w:t>
              <w:br/>
              <w:t xml:space="preserve">wraz z przyłączami wodociągowymi i kanalizacyjnymi przy ul. Ślęzan </w:t>
              <w:br/>
              <w:t>w 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Catbud” Sp. z o. 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. J. Piłsudskiego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308 Dąbrowa Górnic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Ślęz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 3110/20, 3110/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 247601_1.000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0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6-06-13T14:06:00Z</dcterms:modified>
  <cp:revision>4</cp:revision>
  <dc:subject/>
  <dc:title/>
</cp:coreProperties>
</file>