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7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 robót budowlanych zewnętrznych w miejskich placówkach oświatowych w Świętochłowica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termin wykonania  robót wynoszący ………………………..dni kalendarzowe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uważamy się za związanych niniejszą ofertą w okresie wskazanym w specyfikacji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3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4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5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6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06-13T12:02:00Z</dcterms:modified>
  <cp:revision>93</cp:revision>
  <dc:subject/>
  <dc:title> </dc:title>
</cp:coreProperties>
</file>