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UMOWY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Świętochłowice z siedzibą w 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………., KRS …….. NIP: ……., reprezentowaną/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19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….2016) Zamawiający zleca, a Wykonawca zobowiązuje się do należytego wykonania na rzecz Zamawiającego przedmiotu umowy pn.: „Wykonanie robót budowlanych zewnętrznych w miejskich placówkach oświatowych w Świętochłowica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, o którym mowa w ust. 1, jest wykonanie w niżej wymienionych placówkach oświatowych w Świętochłowicach robót budowlanych remontowych elewacji zewnętrznych: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Miejskim nr 13, przy ul. Sudeckiej 1 - naprawa fragmentów elewacji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2, przy ul. Wyzwolenia 50 - naprawa fragmentów elewacji, gzymsu i cokołu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dstawowej nr 1, przy ul. B. Chrobrego 4 - naprawa elewacji od strony wejściow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Podstawowej Specjalnej nr 10, przy ul. Łagiewnickiej 65 - naprawa fragmentów elewacji.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Style w:val="FontStyle15"/>
          <w:rFonts w:cs="Times New Roman"/>
          <w:b w:val="false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opis przedmiotu zamówienia wraz z zakresami robót i dokumentacją zdjęciową, przedmiary robót, specyfikacje techniczne wykonania i odbioru robót,  które to dokumenty stanowią integralną część niniejszej umowy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e służbami Zamawiającego (inspektorem nadzoru) i upoważnionym przedstawicielem placówki oświatowej. Wykonawca oświadcza, iż ujął w swojej ofercie cenowej wszystkie roboty towarzyszące i zabezpieczające a nie wyszczególnione w przedmiarze i opisie robót, np. usunięcie sprzętu, innego wyposażenia ruchomego i ich ponowne wniesienie, zabezpieczenie okien i sprzętu zamontowanego na stałe, odłączenie sprzętu i urządzeń od mediów i ponowne podłączenie, demontaż mediów i ponowny montaż oraz inne prace umożliwiające Wykonawcy wykonanie robót podstawowych ujętych w przedmiarze. 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, iż roboty budowlane prowadzone będą na czynnych obiektach, Wykonawca zobowiązany jest do ich prowadzenia w sposób pozwalający na ciągłość funkcjonowania placówek oświatowych. W szczególności Wykonawca zobowiązany jest do: 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robót </w:t>
      </w:r>
      <w:r>
        <w:rPr>
          <w:rFonts w:eastAsia="Arial" w:cs="Times New Roman" w:ascii="Times New Roman" w:hAnsi="Times New Roman"/>
        </w:rPr>
        <w:t xml:space="preserve">w godzinach od 6.00 do 20.00 w dni powszednie oraz soboty, z wykluczeniem dni ustawowo wolnych od pracy; 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go i bezpiecznego dostępu do budynku pracownikom oraz użytkownikom obiektów;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zapewniający bezpieczeństwo pracowników oraz innych osób, korzystających z obiektu</w:t>
      </w:r>
      <w:r>
        <w:rPr>
          <w:rFonts w:eastAsia="Arial" w:cs="Times New Roman" w:ascii="Times New Roman" w:hAnsi="Times New Roman"/>
        </w:rPr>
        <w:t xml:space="preserve">; 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rzez cały okres realizacji robót w placówkach, w których będą wykonywane roboty, ciągłości dostaw wszystkich mediów; 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tego zabezpieczenia terenu budowy i interesów osób trzecich; </w:t>
      </w:r>
    </w:p>
    <w:p>
      <w:pPr>
        <w:pStyle w:val="Bezodstpw"/>
        <w:numPr>
          <w:ilvl w:val="1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go, po zakończeniu prac, zabezpieczania, uporządkowania i utrzymania w czystości terenu budowy.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ponosi koszty zużycia wody i energii elektrycznej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amawiający wskaże Wykonawcy miejsce poboru energii elektrycznej oraz wody w celu montażu podliczników. Przed podpisaniem protokołu odbioru końcowego Wykonawca rozliczy się z zużytej wody i energii elektrycznej z zarządcą nieruchomości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pewnia terenu na czasowy odkład lub składowanie materiałów pochodzących z rozbiórek i demontażu a także pomieszczeń i terenu na cele magazynowo-socjal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right="-57" w:hanging="360"/>
        <w:jc w:val="both"/>
        <w:rPr/>
      </w:pPr>
      <w:r>
        <w:rPr>
          <w:rFonts w:cs="Times New Roman" w:ascii="Times New Roman" w:hAnsi="Times New Roman"/>
        </w:rPr>
        <w:t>Wykonawca, w razie potrzeby, na własny koszt wykona projekt/y organizacji ruchu wraz z jego/ich realizacją (uzgodniony/e na etapie projektowania z Referatem Zarządu Dróg i Spraw Komunalnych w Wydziale Inwestycji i Spraw Komunalnych) z uwzględnieniem, że przez cały okres prowadzenia robót, należy zapewnić bezpieczne przejścia dla pieszych. Projekt tymczasowej zmiany organizacji ruchu wraz z opinią KMP w Świętochłowicach należy dostarczyć w 3 egzemplarzach do Referatu Zarządu Dróg i Spraw komunalnych w Wydziale Inwestycji i Spraw Komunalnych na 10 dni przed jej wprowadzeniem. Koszty projektów czasowej zmiany organizacji ruchu, jej wprowadzenia, zabezpieczenia robót, oraz likwidacji ponosi wykonawc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razie potrzeby, na własny koszt uzyska zezwolenie na zajęcie pasa drogowego. Koszty związane z zajęciem pasa drogowego ponosi wykonawca.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…. dni od daty zawarcia niniejszej umowy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kierownika robót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przedmiotu umowy Wykonawca zobowiązany jest przekazać: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;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ciągu 3 dni od daty zgłoszenia. Do odbiorów częściowych przepisy ust. 5-10 stosuje się odpowiedni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.. zł, brutto ………… zł (słownie brutto: …………………….)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mawiający dopuszcza możliwość fakturowania częściowego na podstawie protokołów odbioru bez zastrzeżeń poszczególnych zakresów robót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fakturowanych częściowo robót nie przekroczy 90% wartości wynagrodzenia za przedmiot umowy. Pozostałe 10 % wartości należnego wynagrodzenia zostanie zafakturowane po dokonaniu odbioru końcowego, potwierdzonego stosownym protokołem odbioru bez zastrzeżeń, podpisanym przez inspektora nadzoru Zamawiającego i  kierownika robót ze strony Wykonawcy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konawcy wynagrodzenia nastąpi na podstawie prawidłowo wystawionej faktury VAT, w ciągu 30 dni od daty doręczenia faktury do siedziby Zamawiającego, wg klasyfikacji budżetowej 801.80101.4270 – kwota:…. zł brutto, 801.80102.4270 – kwota:…. zł brutto, 801.80104.4270 – kwota: … zł brutto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4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edstawienia przez Wykonawcę dowodów zapłaty, o których mowa w ust. 5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Funkcję kierownika budowy będzie pełnił/a: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podpisania umowy, Wykonawca przedstawi Zamawiającemu kopie dokumentów potwierdzających uprawnienia osoby pełniącej funkcję kierownika budowy oraz jego przynależność do właściwej izby samorządu zawod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 zmianę kierownika budowy w sytuacji zdarzeń losowych lub w przypadku niewywiązywania się przez niego z pełnionych obowiązków. Inicjatorem zmiany może być Zamawiający i Wykonawca. Kwalifikacje i doświadczenie proponowanej przez Wykonawcę osoby winny spełniać warunki udziału w postępowaniu zawarte w SIWZ oraz być właściwie udokumentowane. Zaakceptowana przez Zamawiającego zmiana winna być potwierdzona na piśmie i nie wymaga aneksu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mieniu Zamawiającego obowiązki  inspektora nadzoru będzie pełnił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cielem Wykonawcy do bieżących kontaktów, związanych z realizacją niniejszej umowy, będzie: 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2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2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ust. 1-10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na zrealizowany przedmiot zamówienia gwarancji i rękojmi na okres 36 miesięcy, natomiast na materiały i zabudowane urządzenia - co najmniej 24 miesięcy, licząc od dnia odbioru końcowego przedmiotu zamówienia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zabezpieczenia należytego wykonania umowy wniesionego przez Wykonawcę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2% wynagrodzenia brutto, określonego w § 4 ust. l za każdy dzień opóźnienia; 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2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8 ust. 1, za każdy stwierdzony przypadek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6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.</w:t>
      </w:r>
    </w:p>
    <w:p>
      <w:pPr>
        <w:pStyle w:val="StylWyjustowanyInterliniaConajmniej115pt"/>
        <w:numPr>
          <w:ilvl w:val="0"/>
          <w:numId w:val="7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7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3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3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następujących okoliczności: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StylWyjustowanyInterliniaConajmniej115pt"/>
        <w:numPr>
          <w:ilvl w:val="0"/>
          <w:numId w:val="16"/>
        </w:numPr>
        <w:tabs>
          <w:tab w:val="clear" w:pos="708"/>
          <w:tab w:val="left" w:pos="397" w:leader="none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0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0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3"/>
    <w:lvlOverride w:ilvl="0"/>
    <w:lvlOverride w:ilvl="1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6">
    <w:name w:val="WW8Num4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3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user</cp:lastModifiedBy>
  <cp:lastPrinted>2016-01-27T11:18:00Z</cp:lastPrinted>
  <dcterms:modified xsi:type="dcterms:W3CDTF">2016-06-02T10:09:00Z</dcterms:modified>
  <cp:revision>130</cp:revision>
  <dc:subject/>
  <dc:title/>
</cp:coreProperties>
</file>