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5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Wymiana stolarki okiennej w miejskich placówkach oświatowych oraz w budynkach Urzędu Miejskiego w Świętochłowicach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termin wykonania robót wynoszący ………………………….  dni kalendarzowe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1.Oświadczamy, że uważamy się za związanych niniejszą ofertą w okresie wskazanym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3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4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5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06-06T07:24:00Z</dcterms:modified>
  <cp:revision>93</cp:revision>
  <dc:subject/>
  <dc:title> </dc:title>
</cp:coreProperties>
</file>