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5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Wymiana stolarki okiennej w miejskich placówkach oświatowych oraz w budynkach Urzędu Miejskiego w Świętochłowic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 Prawo zamówień publicznych (tekst  jedn. Dz. U. z 2015r., poz. 2164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6-06-06T09:33:00Z</cp:lastPrinted>
  <dcterms:modified xsi:type="dcterms:W3CDTF">2016-06-06T07:33:00Z</dcterms:modified>
  <cp:revision>9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