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ętochłowice, 07 czerwca 2016 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GN.7125.6.2 .2016.A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35 ustawy z dnia 21 sierpnia 1997 r. o gospodarc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ruchomościami                                    (</w:t>
      </w:r>
      <w:r>
        <w:rPr>
          <w:rFonts w:cs="Times New Roman" w:ascii="Times New Roman" w:hAnsi="Times New Roman"/>
          <w:color w:val="000000"/>
          <w:sz w:val="22"/>
          <w:szCs w:val="22"/>
        </w:rPr>
        <w:t>Dz. U.  z 2015 r., poz. 1774, z późn. zm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W Nr KA1C/00048959/9 prowadzona przez Sąd Rejonowy w Chorzowie – Wydział VI Ksiąg   Wieczystych, jednostka rejestrowa G.920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runt obejmujący działki o numerach ewidencyjnych: 2462/312, 2464/311, 2467/310 o łącznej powierzchni  2 526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udynek jednokondygnacyjny o powierzchni użytkowej: 31,85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trakcie rozbudowy ze zmianą przeznaczenia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udynek dwukondygnacyjny o powierzchni użytkowej: 41,23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 w tym podpiwniczenie: 15,96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w trakcie rozbudowy ze zmianą przeznacze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opis nieruchomości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budowana nieruchomość, w skład której wchodzą d</w:t>
      </w:r>
      <w:r>
        <w:rPr>
          <w:rFonts w:cs="Times New Roman" w:ascii="Times New Roman" w:hAnsi="Times New Roman"/>
          <w:sz w:val="22"/>
          <w:szCs w:val="22"/>
        </w:rPr>
        <w:t xml:space="preserve">ziałki oznaczone ewidencyjne numerami: 2462/312 i 2464/311. Działka oznaczona ewidencyjnie numeram 2467/310 jest niezabudowana – stanowi teren porośniety zielenią. </w:t>
      </w:r>
      <w:r>
        <w:rPr>
          <w:rFonts w:cs="Times New Roman" w:ascii="Times New Roman" w:hAnsi="Times New Roman"/>
          <w:sz w:val="22"/>
          <w:szCs w:val="22"/>
          <w:lang w:val="pl-PL"/>
        </w:rPr>
        <w:t>Dla nieruchomości wydano pozwolenie na rozbudowę i zmianę sposobu użytkowania – Decyzja Prezydenta Miasta Świętochłowice znak: 138/11 z dnia 24 października 2011 r. oraz Decyzja Prezydenta Miasta Świętochłowice znak: 133/14 z dnia 08 września 2014 r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zlokalizowana na terenie objętym miejscowym planem zagospodarowania przestrzennego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m symbol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4 U jako tereny zabudowy usługow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) cena nieruchom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23 11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stawek procentowych opłat z tytułu użytkowania wieczystego: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ierwsza opłata roczna : </w:t>
      </w:r>
      <w:r>
        <w:rPr>
          <w:rFonts w:cs="Times New Roman" w:ascii="Times New Roman" w:hAnsi="Times New Roman"/>
          <w:sz w:val="22"/>
          <w:szCs w:val="22"/>
        </w:rPr>
        <w:t>nie dotyczy</w:t>
      </w:r>
    </w:p>
    <w:p>
      <w:pPr>
        <w:pStyle w:val="TextBody"/>
        <w:tabs>
          <w:tab w:val="clear" w:pos="708"/>
          <w:tab w:val="center" w:pos="470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kolejne opłaty roczne :   nie dotyczy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rwsza opłata roczna :   nie dotycz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kolejne opłaty roczne :     nie dotyczy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 dotycz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 dotyczy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2"/>
          <w:szCs w:val="22"/>
          <w:lang w:val="pl-PL"/>
        </w:rPr>
        <w:t>sprzedaż nieruchomości w części zabudowanej nastąpi w drodze bezprzetargowej na rzecz najemc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Akapitzlist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Z up. Prezydenta Miasta</w:t>
      </w:r>
    </w:p>
    <w:p>
      <w:pPr>
        <w:pStyle w:val="Akapitzlist"/>
        <w:ind w:left="5664" w:hanging="0"/>
        <w:jc w:val="center"/>
        <w:rPr/>
      </w:pPr>
      <w:r>
        <w:rPr/>
        <w:t>Pierwszy Zastępca Prezydenta Miasta</w:t>
      </w:r>
    </w:p>
    <w:p>
      <w:pPr>
        <w:pStyle w:val="Akapitzlist"/>
        <w:ind w:left="5664" w:firstLine="708"/>
        <w:rPr/>
      </w:pPr>
      <w:r>
        <w:rPr/>
        <w:t xml:space="preserve">          </w:t>
      </w:r>
      <w:r>
        <w:rPr/>
        <w:t>/-/ Bartosz Karcz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3:00Z</dcterms:created>
  <dc:creator>a.gaska</dc:creator>
  <dc:description/>
  <cp:keywords/>
  <dc:language>en-US</dc:language>
  <cp:lastModifiedBy>a.gaska</cp:lastModifiedBy>
  <cp:lastPrinted>2016-06-07T12:34:00Z</cp:lastPrinted>
  <dcterms:modified xsi:type="dcterms:W3CDTF">2016-06-07T12:23:00Z</dcterms:modified>
  <cp:revision>21</cp:revision>
  <dc:subject/>
  <dc:title>Świętochłowice, </dc:title>
</cp:coreProperties>
</file>