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2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34"/>
        <w:gridCol w:w="1276"/>
        <w:gridCol w:w="1842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pisać szczegółowo zakres robó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powierzchnię, kubatur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, powierzchnię przegród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4-02-17T15:54:00Z</cp:lastPrinted>
  <dcterms:modified xsi:type="dcterms:W3CDTF">2016-05-24T07:06:00Z</dcterms:modified>
  <cp:revision>62</cp:revision>
  <dc:subject/>
  <dc:title>Nr OR 3463-6/07 </dc:title>
</cp:coreProperties>
</file>