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prawnych i fizycznych oraz jednostek organizacyjnych nieposiadających osobowości prawnej, którym w roku 2015 udzielono pomocy publi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y na podstawie art. 37 ust. 1 pkt 2 lit. „g” w zw. z art. 38 ustawy z dnia 27 sierpnia 2009r. o finansach publicznych (tekst jedn. Dz.U. z 2013r., poz. 885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Nazwa (firma) lub imię i nazwisko beneficje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chrzak Małgorza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ąc Dani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n Krzymiń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R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Rom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 Mioz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usarczyk Grzegor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Brachmań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Kul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Ślusar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Wieczor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Opieki Zdrowotnej w Świętochłowica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Gawdz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 Mach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Kamiń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-DREW S.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Ślusar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Muraw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Kow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Wiśniewski B.M.U.H. INNEN-STUD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Krawczy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tróży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Gołą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arek Monika Firma Handlowo Usługow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Jędry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Tomaszo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Zagórska "OLIMP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wórnia Ciast i Lodów M&amp;M S.C. Zygmunt Mańka, Wojciech Mań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Stankiewic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Pochrzę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Maz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Szczerb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Bro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Żura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Żura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OŁEM" Powszechna Spółdzielnia Spożywc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Lebio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Sro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ustyna Michal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Herm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Olcz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Grocholska EUROmarket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Ślusar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Murawska FPHU RAFFAELL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KONA Spółka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jca Agniesz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Usługowa Sabrina Heni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zek Joan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rzyniak Mateus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zedsiębiorstwo Rapport Wioletta Chwalb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e Przedsiębiorstwo Gospodarki Lokalowe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arnia Ciastkarnia "Silesiana na Wzgórzu Hugona” Piotr Bittman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Budowy Dróg Śląsk Anna Smoroń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ochrzęst Piekarnia Cukiernia Dariusz Pochrzę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ewicz Den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don An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EOMED Marek Domagał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S PRZEMYSŁAW STO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achunkowe Bożena Nieświe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Usługowy ALPINMAR Marek Pie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Zbignie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p spożywczo-monopolowy Dorota Chumań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da Moni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ska Barto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a Młocek-Orzińska F2 GROU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wy Mariu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s Magdal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iadomski Ireneusz Firma IRE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łek Jaku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Firma Mazur" sp. z o.o. sp. komandytow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ółdzielnia Mieszkaniowa WIOSEN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TOS - renowacja zabytków Zuzanna Pośpie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Transport Tomasz Jóźwiako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marketing Iwona Grochol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 ENERGY SYSTEMS Sp. z o.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MIR" Cathodic Protection Installation Szymon Lewando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kowska Moni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kietek Katarzy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dyło Magdal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zimierz Wojcie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rczyk Dariu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da An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ra Piot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linger Ad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Materiałów Meblowych CMM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wecki Janusz Przedsiębiorstwo Produkcyjno-Usługowo-Handlowe „AGANI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hoń Le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Grzewcza i Sanitarna TGS Krzysztof Sto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WIX-TRIOMET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U BC CENTRUM ELŻBIETA SYNOWIE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chowina Mateu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Handlowo Usługowo Produkcyjna "Olszewski” Sławomir Olsze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ła Toma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erski Ryszar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iszniak Łuka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ucki Micha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ej Natal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ot Marc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zowski Patry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Rzeźn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 KARAŚ 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Fryzjerski Galeria Smaku Jarosław Brachmań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o-Usługowe Dariusz Recz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Jacob Der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Sro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Kamiń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Korep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a Miotł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Harc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Brachmań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Kul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k Agniesz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usz Raj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ia Wójc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wanc Ali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teczko J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e Przedsiębiorstwo Gospodarki Komunalne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DREW P.P.H.U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ELEKT KREMER-ŚMIGA SPÓŁKA JAW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Produkcyjno-Handlowo-Usługowe RAPPORT Chwalba W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CARS Grzegorz Kopie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or - Drabek Patry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INSTAL Ryszard Kró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U "COCO" Artur Mal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sz Sand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 - INSTAL Ireneusz Gra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aria Adwokacka Ewa Brodzińska - Now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SIM Czesław Burzyń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DI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9:00Z</dcterms:created>
  <dc:creator>FN-Anida</dc:creator>
  <dc:description/>
  <cp:keywords/>
  <dc:language>en-US</dc:language>
  <cp:lastModifiedBy>a.nowak</cp:lastModifiedBy>
  <cp:lastPrinted>2016-05-10T13:43:00Z</cp:lastPrinted>
  <dcterms:modified xsi:type="dcterms:W3CDTF">2016-05-16T11:25:00Z</dcterms:modified>
  <cp:revision>14</cp:revision>
  <dc:subject/>
  <dc:title>Świętochłowice, dnia 26</dc:title>
</cp:coreProperties>
</file>